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drawing>
          <wp:inline distT="0" distB="0" distL="0" distR="0">
            <wp:extent cx="6562725" cy="908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ы живём не для того, чтобы есть, а едим для того, чтобы жи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ократ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действие здоровому образу жизни, создание условий для активизации субъективной позиции ребенка, формирование культуры питания, готовность поддерживать свое здоровье в оптимальном состоянии – одна из первоочередных задач процесса воспит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настоящее время в России в связи с глубоким общественно-экономическим кризисом произошло резкое снижение показателей здоровья и социальной защищенности детей. Это привело, в частности, к тому, что на этапе поступления в школу, как показывают обобщенные данные последних лет, в среднем 28% детей имеют хронические заболе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Данные научных  исследований показывают, что здоровье зависит от следующих факторов: медицинского обслуживания, наследственности, экологии и образа жизн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spacing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ледовательно, одна из основных задач учебного процесса – это сохранение здоровья детей, формирование у школьников потребности вести здоровый образ жизни, обеспечение мотивации к этому.                            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оспитание здорового школьника – проблема общегосударственная, комплексная и её первоочередной задачей является выделение конкретных аспектов, решение которых возложено на учителя. Педагог должен квалифицированно проводить профилактическую работу по предупреждению различных заболеваний, связанных с неправильным питанием. В этой связи уместно привести слова знаменитого педагога В.А. Сухомлинского « Опыт убедил нас в том, что приблизительно  у 85% всех неуспевающих учеников главная причина отставания в учёбе – плохое состояние здоровья, какое – нибудь недомогание или заболевание, чаще всего совершенно незаметное  и поддающееся излечению только совместными усилиями матери, отца, врача и учителя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ль программы: воспитание у детей культуры питания, осознания ими здоровья как главной человеческой цен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ализации программы  предполагает решение следующих образовательных и воспитательны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и развитие представления школьников 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детьми  практических навыков рационального пита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ирование школьников 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витие творческих способностей и кругозора  детей, их интересов и познавательной деятельности;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коммуникативных навыков , умения эффективно взаимодействовать со сверстниками и взрослыми в процессе решения проблем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ограммы «Разговор о правильном питан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33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авлена на основе программы «Разговор о правильном питании», разработанной  сотрудниками Института возрастной физиологии Российской академии образования по инициативе компании «Нестле Россия», руководитель авторского коллектива — директор Института, академик Российской академии образования Марьяна Михайловна Безруки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Содержание программы базируется на российских кулинарных традициях и имеет строго научное обоснование. Консультационную поддержку программе оказывает Институт питания РАМ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« Разговор о правильном питании» построена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принцип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ая обоснованность и практическая целесообраз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растная адекват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бходимость и достаточность информ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ность программы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намическое развитие и системно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ченность семьи и реализацию программы;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культурологическая сообразность – в содержании</w:t>
      </w:r>
      <w:r>
        <w:rPr>
          <w:b w:val="false"/>
          <w:color w:val="000000"/>
          <w:sz w:val="24"/>
          <w:szCs w:val="24"/>
        </w:rPr>
        <w:t xml:space="preserve"> программы отражены исторически сложившиеся традиции питания, являющиеся частью культуры народов России и других стран</w:t>
      </w:r>
      <w:r>
        <w:rPr>
          <w:color w:val="000000"/>
          <w:sz w:val="24"/>
          <w:szCs w:val="24"/>
        </w:rPr>
        <w:t>.</w:t>
      </w:r>
    </w:p>
    <w:p>
      <w:pPr>
        <w:pStyle w:val="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частники программы: дети от 7до 12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реализации: </w:t>
      </w:r>
      <w:r>
        <w:rPr>
          <w:rFonts w:cs="Times New Roman" w:ascii="Times New Roman" w:hAnsi="Times New Roman"/>
          <w:sz w:val="24"/>
          <w:szCs w:val="24"/>
        </w:rPr>
        <w:t>4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личие от многих других обучающих программ,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оит из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х модулей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мод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Разговор о правильном питании» - для детей 7-8 лет.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мод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Две недели в лагере здоровья» - для детей 9-10 лет.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мод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Формула правильного питания» - для детей 10-12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программы охватывает различные аспекты рационального питания: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 модул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"Разговор о правильном питани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пит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амые полезные продукты"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Что надо есть, если хочешь стать сильнее"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Где найти витамины весной"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Овощи, ягоды и фрукты - самые витаминные продукты"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аждому овощу свое время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а питания: "Как правильно есть";</w:t>
        <w:br/>
        <w:t>режим питания: "Удивительные превращения пирожка";</w:t>
        <w:br/>
        <w:t xml:space="preserve">рацион питани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Из чего варят каши и как сделать кашу вкусной"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Плох обед, если хлеба нет"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Полдник. Время есть булочки"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Пора ужинать",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Если хочется пить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льтура питани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На вкус и цвет товарищей нет",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День рождения Зелибобы"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3300"/>
          <w:sz w:val="24"/>
          <w:szCs w:val="24"/>
          <w:lang w:eastAsia="ru-RU"/>
        </w:rPr>
        <w:t>2 моду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"Две недели в лагере здоровья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разнообразие пита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Из чего состоит наша пища"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Что нужно есть в разное время года",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ак правильно питаться, если занимаешься спортом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игиена питания и приготовление пищ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Где и как готовят пищу"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Что можно приготовить, если выбор продуктов ограничен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кет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ак правильно накрыть стол"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ак правильно вести себя за столом"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цион питания: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Молоко и молочные продукты"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Блюда из зерна"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акую пищу можно найти в лесу"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Что и как приготовить из рыбы"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Дары моря"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диции и культура питания: "Кулинарное путешествие по России".</w:t>
        <w:br/>
      </w:r>
      <w:r>
        <w:rPr>
          <w:rFonts w:eastAsia="Times New Roman" w:cs="Times New Roman" w:ascii="Times New Roman" w:hAnsi="Times New Roman"/>
          <w:i/>
          <w:color w:val="003300"/>
          <w:sz w:val="24"/>
          <w:szCs w:val="24"/>
          <w:lang w:eastAsia="ru-RU"/>
        </w:rPr>
        <w:t>3 модул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"Формула правильного питания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рациональное питание как часть здорового образа жизни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Здоровье - это здорово"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Продукты разные нужны, продукты разные важны"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жим питания: "Режим питания", </w:t>
        <w:br/>
        <w:t xml:space="preserve">адекватность питания: "Энергия пищи", </w:t>
        <w:br/>
        <w:t>гигиена питания и приготовление пищ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Где и как мы едим"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Ты готовишь себе и друзьям"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требительская культура: "Ты - покупатель";</w:t>
        <w:br/>
        <w:t xml:space="preserve">традиции и культура питани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ухни разных народов"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улинарное путешествие"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Как питались на Руси и в России"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"Необычное кулинарное путешествие". </w:t>
      </w:r>
    </w:p>
    <w:p>
      <w:pPr>
        <w:pStyle w:val="Style16"/>
        <w:spacing w:before="0" w:after="0"/>
        <w:rPr>
          <w:color w:val="003300"/>
          <w:sz w:val="24"/>
          <w:szCs w:val="24"/>
        </w:rPr>
      </w:pPr>
      <w:r>
        <w:rPr>
          <w:color w:val="003300"/>
          <w:sz w:val="24"/>
          <w:szCs w:val="24"/>
        </w:rPr>
        <w:t xml:space="preserve">  </w:t>
      </w:r>
      <w:r>
        <w:rPr>
          <w:color w:val="003300"/>
          <w:sz w:val="24"/>
          <w:szCs w:val="24"/>
        </w:rPr>
        <w:t xml:space="preserve">Для каждого модуля подготовлен учебно-методический комплект, включающий яркие красочные тетради для учащихся, методические пособия для педагогов и плакаты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3300"/>
          <w:sz w:val="24"/>
          <w:szCs w:val="24"/>
          <w:lang w:eastAsia="ru-RU"/>
        </w:rPr>
        <w:t>Выполняя разнообразные практические задания, ребята не только получают информацию, но начинают претворять полученные знания на прак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ходе реализации Программы используются разнообразные формы и методы, носящие преимущественно интерактивный характер, обеспечивающий непосредственное участие детей в работе по программе, стимулирующий их интерес к изучаемому материалу, дающий возможность проявить свои творческие способности. </w:t>
        <w:br/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u w:val="single"/>
          <w:lang w:eastAsia="ru-RU"/>
        </w:rPr>
        <w:t xml:space="preserve">Основные методы обучения: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фронтальный метод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групповой метод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рактический метод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познавательная игра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ситуационный метод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игровой метод; 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ревновательный метод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ктивные методы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color w:val="222222"/>
          <w:sz w:val="24"/>
          <w:szCs w:val="24"/>
          <w:u w:val="single"/>
          <w:lang w:eastAsia="ru-RU"/>
        </w:rPr>
        <w:t>Формы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едущими формами деятельности предполагают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чтение и обсуждени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встречи с интересными людьми; 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ктические занят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творческие домашние зада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аздники хлеба, рыбных блюд и т.д.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курсы (рисунков, рассказов, рецептов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ярмарки полезных продуктов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южетно-ролевая игра, игра с правилами, образно-ролевая игр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ини – проект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овместная работа с родителями.</w:t>
      </w:r>
    </w:p>
    <w:p>
      <w:pPr>
        <w:pStyle w:val="3"/>
        <w:spacing w:before="0" w:after="0"/>
        <w:jc w:val="left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Описание  места программы  «Разговор о правильном питании» в учебном плане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ние программы  «</w:t>
      </w:r>
      <w:r>
        <w:rPr>
          <w:rFonts w:cs="Times New Roman" w:ascii="Times New Roman" w:hAnsi="Times New Roman"/>
          <w:sz w:val="24"/>
          <w:szCs w:val="24"/>
        </w:rPr>
        <w:t>Разговор о правильном пит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проводится  во второй половине дня. Важность этого курса  для младших школьников подчеркивается тем, что он осуществляется в рамках программы формирования культуры здорового и безопасного образа жизни,   рекомендованного для внеурочной деятельности новым стандартом. </w:t>
      </w:r>
      <w:r>
        <w:rPr>
          <w:rFonts w:cs="Times New Roman" w:ascii="Times New Roman" w:hAnsi="Times New Roman"/>
          <w:sz w:val="24"/>
          <w:szCs w:val="24"/>
        </w:rPr>
        <w:t xml:space="preserve"> Программа  «Разговор о правильном питании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ается с 1 по 4 класс по одному  часу в неделю:  1 класс -33часа, 2 класс – 34 часа, 3 класс – 34 часа, 4 класс – 34 ча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ём учебного времени составляет 135 часов (теоретических – 51ч., практических – 84 ч.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3"/>
        <w:spacing w:before="0" w:after="0"/>
        <w:ind w:firstLine="510"/>
        <w:jc w:val="both"/>
        <w:rPr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Описание ценностных ориентиров содержания программы «Разговор о правильном питании»</w:t>
      </w:r>
    </w:p>
    <w:p>
      <w:pPr>
        <w:pStyle w:val="3"/>
        <w:spacing w:before="0" w:after="0"/>
        <w:ind w:firstLine="510"/>
        <w:jc w:val="both"/>
        <w:rPr/>
      </w:pP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дним из результатов преподавания программы «Разговор о правильном питании» является решение задач воспитания – осмысление и интериоризация (присвоение) младшими школьниками системы ц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Ценность жизни</w:t>
      </w:r>
      <w:r>
        <w:rPr>
          <w:rFonts w:cs="Times New Roman" w:ascii="Times New Roman" w:hAnsi="Times New Roman"/>
          <w:sz w:val="24"/>
          <w:szCs w:val="24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6"/>
        <w:spacing w:before="0" w:after="0"/>
        <w:ind w:firstLine="540"/>
        <w:rPr/>
      </w:pPr>
      <w:r>
        <w:rPr>
          <w:b/>
          <w:sz w:val="24"/>
          <w:szCs w:val="24"/>
        </w:rPr>
        <w:t>Ценность природы</w:t>
      </w:r>
      <w:r>
        <w:rPr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4"/>
          <w:szCs w:val="24"/>
        </w:rPr>
        <w:t>-</w:t>
      </w:r>
      <w:r>
        <w:rPr>
          <w:sz w:val="24"/>
          <w:szCs w:val="24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pacing w:before="0" w:after="0"/>
        <w:ind w:firstLine="540"/>
        <w:rPr/>
      </w:pPr>
      <w:r>
        <w:rPr>
          <w:b/>
          <w:sz w:val="24"/>
          <w:szCs w:val="24"/>
        </w:rPr>
        <w:t>Ценность человека</w:t>
      </w:r>
      <w:r>
        <w:rPr>
          <w:sz w:val="24"/>
          <w:szCs w:val="24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6"/>
        <w:spacing w:before="0" w:after="0"/>
        <w:ind w:firstLine="540"/>
        <w:rPr/>
      </w:pPr>
      <w:r>
        <w:rPr>
          <w:b/>
          <w:sz w:val="24"/>
          <w:szCs w:val="24"/>
        </w:rPr>
        <w:t>Ценность добра</w:t>
      </w:r>
      <w:r>
        <w:rPr>
          <w:sz w:val="24"/>
          <w:szCs w:val="24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любви.</w:t>
      </w:r>
    </w:p>
    <w:p>
      <w:pPr>
        <w:pStyle w:val="Style16"/>
        <w:spacing w:before="0" w:after="0"/>
        <w:ind w:firstLine="540"/>
        <w:rPr/>
      </w:pPr>
      <w:r>
        <w:rPr>
          <w:b/>
          <w:sz w:val="24"/>
          <w:szCs w:val="24"/>
        </w:rPr>
        <w:t>Ценность истины</w:t>
      </w:r>
      <w:r>
        <w:rPr>
          <w:sz w:val="24"/>
          <w:szCs w:val="24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3"/>
        <w:spacing w:before="0" w:after="0"/>
        <w:ind w:firstLine="510"/>
        <w:jc w:val="both"/>
        <w:rPr/>
      </w:pPr>
      <w:r>
        <w:rPr>
          <w:sz w:val="24"/>
          <w:szCs w:val="24"/>
        </w:rPr>
        <w:t xml:space="preserve">Ценность семьи </w:t>
      </w:r>
      <w:r>
        <w:rPr>
          <w:b w:val="false"/>
          <w:sz w:val="24"/>
          <w:szCs w:val="24"/>
        </w:rPr>
        <w:t>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</w:t>
      </w:r>
      <w:r>
        <w:rPr>
          <w:sz w:val="24"/>
          <w:szCs w:val="24"/>
        </w:rPr>
        <w:t xml:space="preserve"> </w:t>
      </w:r>
    </w:p>
    <w:p>
      <w:pPr>
        <w:pStyle w:val="Style16"/>
        <w:spacing w:before="0" w:after="0"/>
        <w:ind w:firstLine="540"/>
        <w:rPr/>
      </w:pPr>
      <w:r>
        <w:rPr>
          <w:b/>
          <w:sz w:val="24"/>
          <w:szCs w:val="24"/>
        </w:rPr>
        <w:t xml:space="preserve">Ценность семьи </w:t>
      </w:r>
      <w:r>
        <w:rPr>
          <w:sz w:val="24"/>
          <w:szCs w:val="24"/>
        </w:rPr>
        <w:t>ка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                            </w:t>
      </w:r>
    </w:p>
    <w:p>
      <w:pPr>
        <w:pStyle w:val="Style16"/>
        <w:spacing w:before="0" w:after="0"/>
        <w:ind w:firstLine="540"/>
        <w:rPr/>
      </w:pPr>
      <w:r>
        <w:rPr>
          <w:b/>
          <w:sz w:val="24"/>
          <w:szCs w:val="24"/>
        </w:rPr>
        <w:t xml:space="preserve">Ценность гражданственности </w:t>
      </w:r>
      <w:r>
        <w:rPr>
          <w:sz w:val="24"/>
          <w:szCs w:val="24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3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своения программы «Разговор о правильном питан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хся на этапе начального общего образования по формированию здорового и безопасного образа жизни являются:                                                                                                                       — умения организовывать собственную деятельность, выбирать и использовать средства для достижения её цели;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Style16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color w:val="000000"/>
          <w:sz w:val="24"/>
          <w:szCs w:val="24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</w:t>
      </w:r>
    </w:p>
    <w:p>
      <w:pPr>
        <w:pStyle w:val="Style1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   </w:t>
      </w:r>
    </w:p>
    <w:p>
      <w:pPr>
        <w:pStyle w:val="Style16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свой рацион и режим питания с точки зрения соответствия  требованиям здорового образа жизни и с учётом границ личностной активности корректировать несоответствия;                                                                                         — 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                                                    — находить ошибки при выполнении учебных заданий, отбирать способы их исправления;                                                                                                                          —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— общаться и взаимодействовать со сверстниками на принципах взаимоуважения и взаимопомощи, дружбы и толерантности;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                                                            — оценивать красоту телосложения и осанки, сравнивать их с эталонными образцами;</w:t>
      </w:r>
    </w:p>
    <w:p>
      <w:pPr>
        <w:pStyle w:val="Style16"/>
        <w:spacing w:before="0" w:after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color w:val="000000"/>
          <w:sz w:val="24"/>
          <w:szCs w:val="24"/>
        </w:rPr>
        <w:t>освоения учащимися содержания программы по формированию здорового и безопасного образа жизни являются следующие умения:                                                                                                                                                          —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Style16"/>
        <w:spacing w:before="0" w:after="0"/>
        <w:rPr/>
      </w:pPr>
      <w:r>
        <w:rPr>
          <w:color w:val="000000"/>
          <w:sz w:val="24"/>
          <w:szCs w:val="24"/>
        </w:rPr>
        <w:t xml:space="preserve"> — </w:t>
      </w:r>
      <w:r>
        <w:rPr>
          <w:color w:val="000000"/>
          <w:sz w:val="24"/>
          <w:szCs w:val="24"/>
        </w:rPr>
        <w:t>ориентироваться в ассортименте наиболее типичных продуктов питания, сознательно выбирая наиболее полез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свой рацион и режим питания с точки зрения соответствия  требованиям здорового образа жизни и с учётом границ личностной активности корректировать несоответ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менять знания и навыки, связанные с этикетом в области питания.  установки, личностные ориентиры и нормы  поведения, обеспечивающие  сохранение и укрепление физического, психологического и социального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                                                          </w:t>
      </w:r>
    </w:p>
    <w:p>
      <w:pPr>
        <w:pStyle w:val="3"/>
        <w:spacing w:before="0" w:after="0"/>
        <w:ind w:left="-284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— </w:t>
      </w:r>
      <w:r>
        <w:rPr>
          <w:b w:val="false"/>
          <w:color w:val="000000"/>
          <w:sz w:val="24"/>
          <w:szCs w:val="24"/>
        </w:rPr>
        <w:t xml:space="preserve">организовывать и проводить со сверстниками подвижные игры и элементы соревнований;                                                                                                                   </w:t>
      </w:r>
    </w:p>
    <w:p>
      <w:pPr>
        <w:pStyle w:val="3"/>
        <w:spacing w:before="0" w:after="0"/>
        <w:ind w:left="-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— </w:t>
      </w:r>
      <w:r>
        <w:rPr>
          <w:b w:val="false"/>
          <w:color w:val="000000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конструктор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Преимущественные формы достижения воспитательных результатов в спортивно-оздоровительной </w:t>
      </w:r>
      <w:r>
        <w:rPr/>
        <w:t xml:space="preserve"> внеурочной деятельности»</w:t>
      </w:r>
    </w:p>
    <w:tbl>
      <w:tblPr>
        <w:tblW w:w="1061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560"/>
        <w:gridCol w:w="2423"/>
        <w:gridCol w:w="340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3175</wp:posOffset>
                      </wp:positionV>
                      <wp:extent cx="1400175" cy="1607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6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го отношения к социальной  реа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амостоятельного общественного действия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 ценностная деяте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Разговор о правильном питании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«В кафе», «На кухне»; выставка «Уголок крестьянской избы», тематическое рисование, игра-соревнование «Разложи продукты по разным столам», конкурс «Кашевар», практическая работа «Мой напиток», «Сервировка стола», «Составление собственной пирамиды питания», работа с энциклопедиями, составление кроссвордов, тестирование «Меню спортсмена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«Если хочешь быть здоров», «Меню младшего школьника», праздник Масленица, конкурс-дегустация «Какой ароматный чай!» , экскурсии «В гипермаркете», «В школьной столовой», «В лесу», заседание клуба «Что? Где? Когда?», спектакль «Там на неведомых дорожках», игра-проект «Кулинарный глобус», дневник здоровья, мини-проект «Меню для Сиропчика и Пончика» , анкетирование детей и родителей.</w:t>
            </w:r>
          </w:p>
        </w:tc>
      </w:tr>
    </w:tbl>
    <w:p>
      <w:pPr>
        <w:pStyle w:val="3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матическое планирование и основные виды деятельности учащихся</w:t>
      </w:r>
    </w:p>
    <w:p>
      <w:pPr>
        <w:pStyle w:val="3"/>
        <w:spacing w:before="0" w:after="0"/>
        <w:jc w:val="left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моду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 класс (33 часа; </w:t>
      </w:r>
      <w:r>
        <w:rPr/>
        <w:t xml:space="preserve"> 1 час в неделю)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0"/>
        <w:gridCol w:w="3060"/>
        <w:gridCol w:w="406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хочешь быть здор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том, какие продукты наиболее полезны и необходимы человеку каждый день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ая игра «В магазине»; демонстрация картинок, тематическое рисование; родительское собрани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е полезные продук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ить детей выбирать самые полезные продукты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ая игра «На кухне»;игра – соревнование  «Разложи продукты на разные столы», динамическая игра «Поезд»; тес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кому овощу – своё врем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разнообразием овощ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урожа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е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 школьников представление об основных принципах гигиены пита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– обсуждение  «Законы питания»;                                                  игра – инсценировка «В кафе»; игра «Чем не стоит делиться»; моделирование ситуаци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е превращения пирож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необходимости и важности регулярного питания, соблюдения режима пита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«Покажи время»; игра, демонстрация, тест, знакомство с народным праздником «Капустник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его варят каши и как сделать кашу вкусной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 детей представление о завтраке как обязательном компоненте ежедневного меню, различных вариантах завтрак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Знатоки» ; викторина «Узнай произведение»; конкурс «Кашевар», рассказ по картинкам,  родительское собрание « Меню младшего школьника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х обед, если хлеба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 детей представление об обеде как обязательном компоненте ежедневного меню, его структур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 «Собери пословицу» Инсценирование сказки «Колосок», чтение по ролям, сюжетно – ролевая игра «За обедом», бесед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есть булоч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вариантами полдника, дать представление о значении молока и молочных продуктах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Знатоки молочных продуктов», демонстрация «Удивительное молоко», разучивание песни «Кто пасётся на лугу» (слова Ю. Черных, музыка А.Пахмутовой), рассказ о народном блюде «жаворонки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 ужина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 детей представление об обеде как обязательном компоненте ежедневного меню, его составе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Объяснялки», игра – соревнование «Что и во сколько можно есть», конкурс «Бутерброд», творческие работы детей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кус и цвет товарищей 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 разнообразием вкусовых свойств различных продуктов, привить практические навыки распознавания вкусовых качеств наиболее употребительных продукт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, игра «Приготовь блюдо», чтение по ролям, игра с участием родителей «Угадай с чем блинчик», рассказ о масленице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утолить жажд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 значении жидкости для организма человека, ценности разнообразных напитков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– демонстрация «Мы не дружим с сухомяткой»,  конкурс - дегустация с участием родителей «Такой ароматный чай», чтение по ролям, рассказ о правилах чаепити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до есть, если хочешь стать сильне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 связи рациона питания и образа жизни, о высококалорийных продуктах пита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Мой день», викторина «Нужно дополнительное питание или нет», игра «Меню спортсмена», тест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-25-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найти витамины весной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о значением витаминов и минеральных веществ в жизни человек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загадок, игра «Отгадай название», рассказ по картинкам, тематическое рисование. Экскурс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и, ягоды и фрукты – самые витаминные продук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разнообразием фруктов, ягод, овощей, их значением для организм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е трёх команд «Овощи, ягоды и фрукты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кому фрукту – своё врем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детей с разнообразием фруктов, яго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урожая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ждения Зелибобы. Проверь себ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ить полученные знания о законах здорового питания; познакомить учащихся с полезными блюдами для праздничного стола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 – деятельностная игра «Аукцион», конкурс на лучший подарок – сов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-33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х – 1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– 21ч.</w:t>
            </w:r>
          </w:p>
        </w:tc>
      </w:tr>
    </w:tbl>
    <w:p>
      <w:pPr>
        <w:pStyle w:val="3"/>
        <w:spacing w:before="0" w:after="0"/>
        <w:jc w:val="left"/>
        <w:rPr/>
      </w:pPr>
      <w:r>
        <w:rPr>
          <w:i/>
          <w:sz w:val="24"/>
          <w:szCs w:val="24"/>
        </w:rPr>
        <w:t xml:space="preserve">           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моду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 класс (34 часа; </w:t>
      </w:r>
      <w:r>
        <w:rPr/>
        <w:t>1 час в неделю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018"/>
        <w:gridCol w:w="4308"/>
        <w:gridCol w:w="274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6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уже имеющиеся у детей знания об основах рационального питания, полученные ими при изучении первой части программы; дать представление о темах «Двух недель в лагере здоровья» как продолжения программы, познакомить с новыми героями программы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, конкурс загадок, игра «Что? Где? Когда?», чтение по ролям, работа с картой.</w:t>
            </w:r>
          </w:p>
        </w:tc>
      </w:tr>
      <w:tr>
        <w:trPr>
          <w:trHeight w:val="25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знакомимся!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чего состоит наша пища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представление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детям представление о том, какие питательные вещества содержатся в различных продукт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ть представление о необходимости разнообразного питания как обязательном условии здоровья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Третий лишний», исценирование, практическая работа, игра – путешествие по сказке «Мороз Иванович», творческое задание.</w:t>
            </w:r>
          </w:p>
        </w:tc>
      </w:tr>
      <w:tr>
        <w:trPr>
          <w:trHeight w:val="34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щевая тарелка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ужно есть в разное время года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б особенностях питания в летний и зимний периоды, причинах, вызывающих изменение в рационе питания; познакомить с блюдами, которые могут использоваться в летний и зимний периоды, расширить представление о пользе овощей, фруктов, соков; познакомить с некоторыми традициями питания и блюдами национальной кухни жителей разных регионов; расширить представление о традициях питания своего народа, формировать чувство уважения к культуре своего народа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Кулинарной книги», игра, чтение по ролям, практическая работа «Мой напиток»</w:t>
            </w:r>
          </w:p>
        </w:tc>
      </w:tr>
      <w:tr>
        <w:trPr>
          <w:trHeight w:val="49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ю жаркого летнего дня и холодного зимнего дня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питаться, если занимаешься спортом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у детей представление о зависимости рациона питания от физической активности; научить оценивать свой рацион питания с учётом собственной физической активности; расширить представления детей о роли питания и физической активности для здоровья человека; сплотить коллектив родителей и детей; привлекать родительский коллектив к проблеме воспитания здорового поколения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состязание совместно с родителями,  конкурс загадок, игра «Что можно есть спортсмену», игра «Собери пословицу», игра «Полезные продукты»,                    игра «Собери бонусы»,               частушки о питании.</w:t>
            </w:r>
          </w:p>
        </w:tc>
      </w:tr>
      <w:tr>
        <w:trPr>
          <w:trHeight w:val="24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Пищевая тарелка» спортсмена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де и как готовят пищу.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ь представление о предметах кухонного оборудования, их назначении; сформировать представление об основных правилах гигиены, которые необходимо соблюдать на кухне; познакомить детей с одним из основных принципов устройства кухни – строгое разграничение готовых и сырых продуктов; сформировать навыки осторожного поведения на кухне, предотвращающие возможность травмы; познакомить с основными признаками несвежего продукт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школьную столовую, игра «Знаток», самостоятельная работа, творческое задание (составить кроссворд).</w:t>
            </w:r>
          </w:p>
        </w:tc>
      </w:tr>
      <w:tr>
        <w:trPr>
          <w:trHeight w:val="7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накрыть стол.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я детей о предметах сервировки стола, правилах сервировки стола; помочь детям осознать важность знаний правил сервировки стола, соблюдения этих правил как проявления уровня культуры человека.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ая игра «К нам идут гости», практическая работа «Сервировка стола», беседа о правилах поведения за сто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                                « Салфеточка»</w:t>
            </w:r>
          </w:p>
        </w:tc>
      </w:tr>
      <w:tr>
        <w:trPr>
          <w:trHeight w:val="184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накрыть стол  ( практикум)</w:t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ко и молочные проду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е детей о молоке и молочных продуктах как обязательном компоненте ежедневного рациона; расширить представление детей об ассортименте молочных продуктов и их свойствах; познакомить с молочными блюдами, которые готовят в разных регионах страны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«Молочное ме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– исследование « Это удивительное молоко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работает на ферме?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ить представление детей о профессиях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, игры, практическая работа, составление рассказа по картинкам, виктори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юда из зерна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знания детей о полезности продуктов, получаемых из зерна; сформировать представление детей о многообразии ассортимента продуктов, получаемых из зерна, необходимости их ежедневного включения в рацион; расширить представление детей о традиционных народных блюдах, приготовляемых из зерна; способствовать формированию уважения к культуре собственного народа и других народов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гадывание загад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- конкурс                  « Хлебопеки» практическая работа Составление рассказа по картинкам                    Конкурс « Венок  из пословиц», Викторина Исценирование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ую пищу можно найти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лес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знания детей о дикорастущих растениях как источниках полезных веществ, возможности их включения в рацион питания; расширить представление об ассортименте блюд, которые могут быть приготовлены из дикорастущих растений; познакомить с флорой края, её охраной; дать представления о правилах поведения в лесу, позволяющие избежать ситуаций опасных для здоровь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 Походная математика», спектакль « Там, на неведомых дорож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Мы рисуем мультфиль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лес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 как приготовить из рыбы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е детей об ассортименте рыбных блюд, их полезности; расширить представление детей о местной фауне, продолжить формирование навыков правильного поведения в поход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          « В подводном цар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ословиц и поговоро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ры моря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е детей о съедобных морских растениях и животных, многообразии блюд, которые могут быть из них приготовлены; сформировать представление о пользе морепродуктов, необходимости микроэлементов для организм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 В гостях у Непту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в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энциклопед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инарное путешествие по Росси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ть представление о кулинарных традициях как части культуры народа; расширить представление о кулинарных традициях  культуры своего народ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  « Вкусный маршр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– проект                « Кулинарный глоб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ожно приготовить, если выбор продуктов ограничен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е о блюдах, которые могут быть приготовлены из традиционных продуктов, многообразии этого ассортимента; закрепить представление об основных требованиях, которые предъявляются к организации ежедневного рациона питан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евник здоровья              « Моё недельное мен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 На необитаемом остров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правильно вести себя за столом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ить представление детей о предметах сервировки стола, правилах сервировки праздничного стола; сформировать представление о правилах поведения за столом, необходимости соблюдения этих правил как проявления уровня культуры человек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 – ролевая игра « О застольном невежестве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– 34ч.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тических – 13ч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х – 21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jc w:val="left"/>
        <w:rPr/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моду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-4 классы (68 часов; по 1 часу</w:t>
      </w:r>
      <w:r>
        <w:rPr/>
        <w:t>в неделю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4536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редставления детей  о здоровье как одной из важнейших человеческих ценностей;  формирование готовности заботиться и укреплять собственное здоровье; просвещение родителей в вопросах организации рационального пит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ммуникативных навыков у подростков умения эффективно взаимодействовать со сверстниками и взрослыми в процессе решения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 это здорово! Основные понятия о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к - семицвети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ик - семицветик прак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каких факторов зависит наше здоровье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ЗОЖ, 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. развитие коммуникативных навыков у детей и подростков, умения эффективно взаимодействовать со сверстниками и взрослыми в процессе решения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Древо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характера и здоровь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представление о зависимости рациона питания от поведенческих навыков; научить оценивать свой рацион питания с учётом собственных поведенческих навыков; расширить представления детей о роли и регулярности  питания  для здоровья человека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и Кубику или Бусинк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ки и здоровь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ЗО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детей представление о зависимости рациона питания от физической активности; научить оценивать свой рацион питания с учётом собственной физической активности; расширить представления детей о роли питания и физической активности для здоровья человек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  « Лесной тропо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разные нужны, блюда разные важны. «Пирамида питания»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 питания, калорийность пищи. дать детям представление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ом, какие питательные вещества содержатся в различных продуктах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необходимости разнообразного питания как обязательном условии здоровья;                              формирование умения самостоятельно работать с информационными источ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роли минеральных веще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и кругозора у детей и подростков, их интересов и познавательной деятельности знание детей об особенностях питания в летний и зимний периоды, причинах вызывающих изменение в рационе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оставление собственной пирамиды пит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, сбалансированное пита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Самые полезные прод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Белковый круг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ретий лишний»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нциклопеди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Жировой круг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о правильном пита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рацион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еральный круг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инсценировка песни «Шел по городу волшеб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м не стоит делитьс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йте правильно питаться. Пищевые вещества, их роль в питании и здоровье школь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рационального питания, знание о структуре ежедневного рациона пит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Разложи продукты на разноцветные ст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 здоровь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. «Пищевая тарел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ая игра «Морские продукты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кусные истор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 и минеральные ве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итаминов и минеральных веществ;                           формировать представление о необходимости разнообразного питания как обязательном условии здоровья;             формирование умения самостоятельно работать с информационными источн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игра «Поезд»                        Игра «Отгадай название»                           Игра-соревнование  «Витаминный калейдоскоп»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оды на обмен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и настои для здоровь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здоровья и воды.          Представление о напитках здоровья;                                     развитие коммуникативных навыков у детей и подростков, умения эффективно взаимодействовать со сверстниками и взрослыми в процессе решения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емонстрация «Из чего готовят с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сещение музея В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ладовая народной мудрости» (пословицы и поговорки 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ия пищи. Источники       «строительного материала» Игра « Что? Где? Когда?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представление о необходимости разнообразного питания как обязательном условии здоровья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соревнование «Разложи продукты на разноцветные ст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 Что? Где? Когда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ищевых волокон на организм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, содержащие пищевые волокна;                                             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;                        формировать представление о необходимости разнообразного питания как обязательном условии здоровья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ок из послов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-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веты Хозяю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есенка с секретом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и как мы еди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лезного питания; навыки, связанные с этикетом в области питания;                               дать представление о предметах кухонного оборудования, их назначении;                  сформировать представление об основных правилах гигиены, которые необходимо соблюдать на кухне;                              познакомить детей с одним из основных принципов устройства кухни – строгое разграничение готовых и сырых продуктов; сформировать навыки осторожного поведения на кухне – бытовые травмы.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е «Кто правильно покажет время завтрака, обеда и ужина» Тестирование учащихся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моги Кубику и Бусин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Доскажи пословицу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аст фу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5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ения общественного питания навыки, связанные с этикетом в области питания;           дать представление о предметах кухонного оборудования, их назначении;                      сформировать представление об основных правилах гигиены, которые необходимо соблюдать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демонстрация « Мы не дружим с сухомят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Фаст фуд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мы едим. Правила гиги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, связанные с этикетом в области питания                                  дать представление о предметах кухонного оборудования, их назначении;                          сформировать представление об основных правилах гигиены; воспитывать чувство товарищества и взаимопомощ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обсуждение «Законы питания» (обсуждение стихотворения Чуковского «Барабек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для по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об особенностях питания в походе;          развивать знания учащихся о здоровом правильном питании, познавательный интерес к окружающему миру; воспитывать бережное отношение к продуктам питания, чувство товарищества и взаимопомощи; продолжить формирование навыков правильного поведения в похо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« Отдыхаем всей семьё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покупател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том, какие питательные вещества содержатся в различных продуктах;                          формировать представление о необходимости разнообразного питания как обязательном условии здоровья;          формирование умения самостоятельно совершать покупки,  в которых содержится наибольшее количество питательных  веществ;      познакомить с основными признаками несвежего проду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ы идем в магазин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хранения продукто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родовольственный  магаз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 прое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, их предупреждение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оликлини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покупатель Права потребител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выбирать продукты, в которых содержится наибольшее количество питательных веществ и витаминов развитие коммуникативных навыков у детей и подростков, умения эффективно взаимодействовать со сверстниками и взрослыми в процессе решения пробле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 «Мы идем в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покупатель Правила вежливост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готовишь себе и друз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для кух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и кругозора у детей и подростков, их интересов и познавательной деятельности; формировать представление о необходимости разнообразного питания как обязательном условии здоровья;                                    дать представление о предметах  кухонного оборудования, их назначении;            формирование умения самостоятельно работать с информационными источник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 прибор»                  Викторина «Печка в русских сказ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 печи галок не считают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работы с кухонным оборудованием;                              знание основного принципа устройства кухни – строгое разграничение готовых и сырых продуктов;                                 развитие творческих способностей и кругозора у детей и подростков, их интересов и познавательн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 на пищеблок школьной столовой, хлебопекарные пред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взрослым на кухне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етьми и подростками практических навыков рационального пита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ммуникативных навыков у детей и подростков, умения эффективно взаимодействовать со сверстниками и взрослыми в процессе решения проблемы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правил техники безопасности   на кухне и сервировки стола для ежедневного приёма пищи;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знаний правил сервировки стола, соблюдения этих правил как проявления уровня культуры челове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иготовь блюдо» Практическая работа «Определи вкус продукта»                         Игра «Кладовая народной мудрости» (пословицы и поговорки об изделиях из тес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готовишь себе и друз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 своими рукам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ы .        Ты готовишь себе и друзь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о своими руками                 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Овощи, ягоды и фрукты – самые витаминные проду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апустник» «Витаминная радуга» (стихи об овощах разного цвета)</w:t>
            </w:r>
          </w:p>
        </w:tc>
      </w:tr>
      <w:tr>
        <w:trPr>
          <w:trHeight w:val="1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и разных народ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детей и подростков о народных традициях, связанных с питанием и здоровьем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об истории и традициях своего народа и народов других стран; формирование чувства уважения к культуре своего народа и культуре и традициям других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детей об особенностях питания в летний и зимний периоды, причинах вызывающих изменение в рационе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и кругозора у детей и подростков, их интересов и познавательной деятельности; развитие коммуникативных навы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на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оваря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 «Русская трапез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варят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словицы запутались»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Вершки и коре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акие овощи выросли в огоро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амый оригинальный овощной сал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аждому овощу –  свое врем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эстафета «Собираем овощ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марки полезных продукт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– проек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просы тетушки Почемучки»         «Информбюро: советы мудрой Совы»                             «В гостях у Алены Ивановны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блюда Болгарии и Исланд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блюда Японии и Норвег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 жителей Крайнего Север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блюда Росс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блюда Кавказ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блюда Кубан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ндарь» кулинарных праздник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и разных народов праздник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ая история. Как питались наши предки?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дорового питания. Рекомендации по формированию навыков правильного питания школьник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необходимости разнообразного питания как обязательном условии здоровья;                                    Регулярность, разнообразие, безопасность, удовольствие; развитие коммуникативных навыков у детей и подростков, умения эффективно взаимодействовать со сверстниками и взрослыми в процессе решения пробл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– проект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Здоровое пит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е традиции Древнего Егип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знания детей о кулинарных традициях своей страны и других стран;              показать  взаимообусловленность возникновения  традиционных блюд от географии  территории, а также особенностях ведения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е детей о многообразии, простоте и пищевой ценности  многих традиционных блюд русской национальной кухни, возможности  ежедневного включения  некоторых из них  в рацион питания школьников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традиционными рецептами приготовления  блюд русской национальной кухни (по краеведческому материалу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формированию у детей  толерантности: уважения к  национальной культуре собственного народа и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и кругозора у детей и подростков, их интересов и познавательной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–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 Уголок крестьянской изб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нато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интересными люд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современной кух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е традиции Древней Гре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ые традиции Древнего Рима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остеприимства средневековья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итались на Руси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напитки на Рус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кулинарное путешествие. Музеи продуктов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одии, посвящённые каше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Продукты танцуют»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формулу правильного пит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Формула правильного пита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представлений об основных требованиях, которые предъявляются к организации ежедневного рациона 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редставления детей и подростков о здоровье как одной из важнейших человеческих ценностей, формирование готовности заботиться и укреплять собственное здоровьеразвитие, коммуникативных навыков у детей и подростков, умения эффективно взаимодействовать со сверстниками и взрослыми в процессе решения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родителей в вопросах организации рационального питани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авильно-неправиль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Курочки и петушки»                       Игра «Доскажи словеч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деятельностная игра «Аукци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(рисунков, рассказов, рецеп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–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екреты здорового пита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 его польза и вр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здоровья  и потребления сах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 – проект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еню для Сиропчика  и Понч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«Аппетитной стране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представления детей и подростков о здоровье как одной из важнейших человеческих ценносте;                    формирование готовности заботиться и укреплять собственное здоровье;  упражнять детей в названии составных частей предмета, совершенствовать умение оживлять предметы, находить похожие части, признаки, свойства предметов, подбирать слова противоположного значения, видеть прошлое предмета. Развивать творческое воображение. развитие творческих способностей и кругозора у детей и подростков, их интересов и позна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путеше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 современной кух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 – 58 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– 10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2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53:00Z</dcterms:created>
  <dc:creator>Коробова Марина Арсеньевна</dc:creator>
  <dc:description/>
  <cp:keywords/>
  <dc:language>en-US</dc:language>
  <cp:lastModifiedBy>User</cp:lastModifiedBy>
  <cp:lastPrinted>2015-09-08T17:02:00Z</cp:lastPrinted>
  <dcterms:modified xsi:type="dcterms:W3CDTF">2021-09-22T19:22:00Z</dcterms:modified>
  <cp:revision>4</cp:revision>
  <dc:subject/>
  <dc:title/>
</cp:coreProperties>
</file>