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1" w:hanging="5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654165" cy="919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1" w:firstLine="36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информатике для 1–4 классов, разработанная международной школой математики и программирования «Алгоритмика»,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При разработке данной программы учитывались особенности восприятия, познания, мышления, памяти детей в зависимости от их возраста, темпа развития и других индивидуальных различий.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и метапредметные результаты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воения курса внеурочной деятельности </w:t>
      </w:r>
    </w:p>
    <w:p>
      <w:pPr>
        <w:pStyle w:val="Heading1"/>
        <w:numPr>
          <w:ilvl w:val="0"/>
          <w:numId w:val="0"/>
        </w:numPr>
        <w:spacing w:lineRule="auto" w:line="240"/>
        <w:ind w:lef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right="1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способов решения проблем творческого и поискового характера. Во всех курсах ученики решают задачи, закрепляющие пройденный материал, а также создают проекты. В рамках задач и проектов перед ними ставятся определённые проблемы для решения, которые требуют нестандартных подходов и применения полученных ранее знаний. Учащийся осваивает способы решения задачи, а также процесс подхода к их решению при помощи учителя и вспомогательного материал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right="1" w:hanging="16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Практически каждый образовательный модуль курсов включает создание проекта (индивидуального или группового). В рамках проекта дети учатся планировать его создание от момента идеи и постановки цели до конечной реализации как вместе с учителем, так и индивидуально. </w:t>
      </w:r>
      <w:r>
        <w:rPr>
          <w:sz w:val="24"/>
          <w:szCs w:val="24"/>
        </w:rPr>
        <w:t xml:space="preserve">После сдачи проекта ученики оценивают полученный результат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в рамках каждого урока предусмотрен блок «Рефлексия», который позволяет ученикам оценить учебные действия в соответствии с поставленной задач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right="1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начальных форм познавательной и личностной рефлексии.  </w:t>
      </w:r>
    </w:p>
    <w:p>
      <w:pPr>
        <w:pStyle w:val="Normal"/>
        <w:spacing w:lineRule="auto" w:line="240" w:before="0" w:after="0"/>
        <w:ind w:left="-15" w:righ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урок имеет понятную повторяющуюся структуру, преподаватель рассказывает цель урока и краткую повестку занятия. Ученик понимает смысл поставленной цели и требуемых от него задач. На основе структурированного материала в тетради и на платформе ученик старается планировать свою учебную работу, развивает самоконтроль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аждого урока курса ученики заполняют блок «Рефлексия», где делятся своими ощущениями и мнением об уроке. Кроме того, по итогу создания финальных проектов в рамках курса ученики как получают, так и дают обратную связь другим участникам курс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right="1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 </w:t>
      </w:r>
    </w:p>
    <w:p>
      <w:pPr>
        <w:pStyle w:val="Normal"/>
        <w:spacing w:lineRule="auto" w:line="240" w:before="0" w:after="0"/>
        <w:ind w:left="-15" w:righ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ки выполняют письменные задания в рабочих тетрадях, а также интерактивные задания на платформе. Часть заданий подразумевает знаковое (цифры, буквы) или схематическое описание процессов (геометрические фигуры, схемы). Например, в рамках модулей, связанных с алгоритмами, ученики осваивают новый вид представления процессов в виде блок-схем и в дальнейшем закрепляют данный вид представления информации в задач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3" w:right="1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соблюдать нормы информационной избирательности, этики и этикета. </w:t>
      </w:r>
    </w:p>
    <w:p>
      <w:pPr>
        <w:pStyle w:val="Normal"/>
        <w:spacing w:lineRule="auto" w:line="240" w:before="0" w:after="0"/>
        <w:ind w:left="-15" w:right="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урсов подразумевается активная устная работа ученика и взаимодействие с учащимися и учителем, а также использование компьютера и платформы для решения познавательных задач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модулей, посвящённых информации и информационным процессам, ученик изучает и реализует в дальнейшем способы работы с информацией: сбор, хранение, передача, анализ, обработка. Он учится использовать Интернет (</w:t>
      </w:r>
      <w:r>
        <w:rPr>
          <w:sz w:val="24"/>
          <w:szCs w:val="24"/>
        </w:rPr>
        <w:t>Goog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rome</w:t>
      </w:r>
      <w:r>
        <w:rPr>
          <w:sz w:val="24"/>
          <w:szCs w:val="24"/>
          <w:lang w:val="ru-RU"/>
        </w:rPr>
        <w:t xml:space="preserve">) для входа на платформу, в модулях по созданию презентаций ученик обучается использовать Интернет для поиска графических объектов, а также дополнительной информации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всех курсов ученик обучается использовать мышь, набирать текст при помощи клавиатуры. В модулях, связанных с графическим, текстовым представлением информации и презентациями, ученик реализует проекты с использованием следующих программ: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 xml:space="preserve">, «Блокнот»,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. В модуле по работе с мультипликацией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 ученик работает с записью звука и изучает анимацию. </w:t>
      </w:r>
    </w:p>
    <w:p>
      <w:pPr>
        <w:pStyle w:val="Normal"/>
        <w:spacing w:lineRule="auto" w:line="240" w:before="0" w:after="0"/>
        <w:ind w:left="718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ь принцип работы с информацией тщательно объясняется и регулируется учител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аждого курса вводятся логические понятия. Ученик выполняет логические операции: сравнение, анализ, синтез, обобщение, классификация, установление аналогий на уроке устно, в рабочих тетрадях и в рамках заданий на платформе. Тексты задач анализируются учеником с точки зрения формальной логики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ктически все модули курсов начальной школы подразумевают создание собственных проектов. В их основе лежит составление текстов для проекта и для самого выступления, а также умение устно презентовать и давать обратную связь. 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 На уроках создаются благоприятные условия для участия в диалоге, в коллективном обсуждении. Строится продуктивное взаимопонимание со сверстниками и взрослыми в процессе коллективной деятельности. Дети учатся конструктивно давать обратную связь другим учащимся и конструктивно реагировать на неё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Личностные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начальными навыками адаптации в динамично изменяющемся и развивающемся мире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всех курсов ученики осваивают навыки алгоритмического и логического мышления, приобретают умение использовать компьютер для решения коммуникативных и познавательных задач, что непосредственно формирует универсальные навыки для успешной адаптации в развивающейся информационной среде. Например, умение решать нестандартные проблемы, ориентироваться в пространстве, анализировать ситуации, рассуждать, представлять информацию разными способам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. Во время уроков в классе предполагается создание дружественной атмосферы, в которой ценится высказывание собственного мнения, трудолюбие, старание и ответственное отношение ученика к процессу обучения. Курсы учитывают особенности ученика, и планы урока рассчитаны с учётом уделения времени отстающим и тем, кто быстрее освоил материал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ы предполагают разнообразный вид деятельности, интерактивные, вызывающие интерес задания. Всё это мотивирует ученика погружаться в тему и развивать свои навыки в дальнейше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Кроме того, задания курсов разделены на обязательные и дополнительные, благодаря чему у учащегося формируется понимание нормы обучения: то, что ему необходимо знать и учить, и то, за счёт чего он может укрепить приобретённые знания и улучшить свои компетен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righ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навыков сотрудничества со взрослыми и сверстниками в разных социальных ситуациях, умение не создавать конфликты и находить выход из спорных ситуаций. Во время каждого урока ученики учатся взаимодействовать со взрослым (учителем), а также со сверстниками (другие учащиеся). Учителем создаётся и регулируется дружественная атмосфера в классе, которая подразумевает конструктивное решение внутренних конфликтов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left="-15" w:right="-82" w:firstLine="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 класс (33 часа) </w:t>
      </w:r>
    </w:p>
    <w:p>
      <w:pPr>
        <w:pStyle w:val="Normal"/>
        <w:spacing w:lineRule="auto" w:line="240" w:before="0" w:after="0"/>
        <w:ind w:left="-15" w:right="-82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1.Линейные алгоритмы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 и алгоритмы. Программа и блок памяти. Учимся считывать и выполнять программы. Собираем линейные алгоритмы. Урок повторения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2.Циклы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циклами. Собираем циклические алгоритмы. Урок повторения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3. Знакомство с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r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о средой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r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Jr</w:t>
      </w:r>
      <w:r>
        <w:rPr>
          <w:sz w:val="24"/>
          <w:szCs w:val="24"/>
          <w:lang w:val="ru-RU"/>
        </w:rPr>
        <w:t xml:space="preserve">. События («Когда спрайт нажат), команды раздела «Движение». Команды раздела «Внешность». Циклы. Повторение. Интерактивный проект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4. События. Мультипликация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ытия. Программирование параллельных (одновременных) действий при запуске проекта. Программирование автоматической смены сцен при запуске проекта. Создание мультипликации (начало). Вид героев при старте. Запись и использование звуков в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. Создание мультипликации (финализация), демонстрация проектов, повторение тем модуля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5. Сообщения Сообщения. Использование сообщений в игре. Программирование кнопок с использованием сообщений. Программирование кнопок для управления героем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6. Условный оператор Касания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е касания. Передача сообщения при касании. Создание игры с мультипликацией. </w:t>
      </w:r>
      <w:r>
        <w:rPr>
          <w:sz w:val="24"/>
          <w:szCs w:val="24"/>
        </w:rPr>
        <w:t xml:space="preserve">Начало. Создание игры с мультипликацией. </w:t>
      </w:r>
      <w:r>
        <w:rPr>
          <w:sz w:val="24"/>
          <w:szCs w:val="24"/>
          <w:lang w:val="ru-RU"/>
        </w:rPr>
        <w:t xml:space="preserve">Финализация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7. Реализация игровой механики в проекте по выбору группы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и начало реализации большого проекта группы. Продолжение реализации большого проекта группы. Продолжение реализации проекта группы. Презентация проектов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8.Создание собственного проекта по выбору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и начало работы над финальным индивидуальным проектом курса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собственного индивидуального проекта по выбору. Презентация итоговых проектов. Награждение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–3 класс (34 часа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1.Теория информации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кабинетом информатики. Что такое информация. Виды информации. Информационные процессы. </w:t>
      </w:r>
    </w:p>
    <w:p>
      <w:pPr>
        <w:pStyle w:val="Normal"/>
        <w:spacing w:lineRule="auto" w:line="240" w:before="0" w:after="0"/>
        <w:ind w:left="-5" w:right="-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 и его части. Урок оценки знаний.  </w:t>
      </w:r>
    </w:p>
    <w:p>
      <w:pPr>
        <w:pStyle w:val="Normal"/>
        <w:spacing w:lineRule="auto" w:line="240" w:before="0" w:after="0"/>
        <w:ind w:left="-5" w:right="-8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2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йлы. Папки. Текстовый редактор Файлы и папки. Текстовый редактор. Текстовый редактор. Продолжение. Квест по файлам и папкам. Урок оценки знаний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дуль 3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лгоритмы Знакомство с алгоритмом и его свойствами. Линейные алгоритмы. Усложнение. Алгоритмы. Закрепление. </w:t>
      </w:r>
      <w:r>
        <w:rPr>
          <w:sz w:val="24"/>
          <w:szCs w:val="24"/>
        </w:rPr>
        <w:t>Введение в логик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стинность простых высказываний. Викторина «Алгоритмы». Урок оценки знаний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4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о компьютера Компьютер и обработка информации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паратное устройство. Программное обеспечение. Работа с окном программы. Виды компьютеров. Урок оценки знаний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5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 графическом редакторе. Повторение. Виды информации. Алгоритмы в </w:t>
      </w:r>
      <w:r>
        <w:rPr>
          <w:sz w:val="24"/>
          <w:szCs w:val="24"/>
        </w:rPr>
        <w:t>Blockly</w:t>
      </w:r>
      <w:r>
        <w:rPr>
          <w:sz w:val="24"/>
          <w:szCs w:val="24"/>
          <w:lang w:val="ru-RU"/>
        </w:rPr>
        <w:t xml:space="preserve">. Знакомство с графическим редактором. Создаём рисунок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ём рисунок. Продолжение. Проектный урок «Новое устройство компьютера». Презентация проектов. Урок оценки знаний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6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ация знаний Повторение. Устройство компьютера. Повторение. Алгоритмы в </w:t>
      </w:r>
      <w:r>
        <w:rPr>
          <w:sz w:val="24"/>
          <w:szCs w:val="24"/>
        </w:rPr>
        <w:t>Blockly</w:t>
      </w:r>
      <w:r>
        <w:rPr>
          <w:sz w:val="24"/>
          <w:szCs w:val="24"/>
          <w:lang w:val="ru-RU"/>
        </w:rPr>
        <w:t xml:space="preserve">. Проектный урок. Презентация проектов. Урок оценки знан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 класс (34 часа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-82" w:first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1. Введение в ИКТ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кабинетом информатики. Знакомство с платформой «Алгоритмики». Виды информации. Информационные процессы. Файлы и папки. Текстовый редактор. Урок оценки знаний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2.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лгоритмы. Введение в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 Блок-схемы. Алгоритмы. Языки программирования.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. Знакомство.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. Скрипты. </w:t>
      </w:r>
      <w:r>
        <w:rPr>
          <w:sz w:val="24"/>
          <w:szCs w:val="24"/>
        </w:rPr>
        <w:t xml:space="preserve">Scratch. Скрипты. Закрепление. Урок оценки знаний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</w:rPr>
      </w:pPr>
      <w:r>
        <w:rPr>
          <w:sz w:val="24"/>
          <w:szCs w:val="24"/>
        </w:rPr>
        <w:t xml:space="preserve">Модуль 3. Scratch. Продолжение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Scratch. Циклы. Scratch. </w:t>
      </w:r>
      <w:r>
        <w:rPr>
          <w:sz w:val="24"/>
          <w:szCs w:val="24"/>
          <w:lang w:val="ru-RU"/>
        </w:rPr>
        <w:t xml:space="preserve">Повороты и вращение. </w:t>
      </w:r>
      <w:r>
        <w:rPr>
          <w:sz w:val="24"/>
          <w:szCs w:val="24"/>
        </w:rPr>
        <w:t>Scratch</w:t>
      </w:r>
      <w:r>
        <w:rPr>
          <w:sz w:val="24"/>
          <w:szCs w:val="24"/>
          <w:lang w:val="ru-RU"/>
        </w:rPr>
        <w:t xml:space="preserve">. Повороты и движение. Закрепление: циклы, повороты и движение. Проект «Открытка». Урок оценки знаний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4. Редактор презентаций Знакомство с редактором презентаций. Объекты на слайде. Оформление слайдов. Оформление презентаций. Проект. Презентация проектов. Урок оценки знаний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5.Устройство компьютера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ьютер и обработка информации. Основные устройства компьютера. Периферийные устройства компьютера Программное обеспечение компьютера. Проект «Новое устройство. Урок оценки знаний. 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дуль 6.Систематизация знаний </w:t>
      </w:r>
    </w:p>
    <w:p>
      <w:pPr>
        <w:pStyle w:val="Normal"/>
        <w:spacing w:lineRule="auto" w:line="240" w:before="0" w:after="0"/>
        <w:ind w:left="-5" w:right="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ение пройденного. Викторина. Повторение. </w:t>
      </w:r>
      <w:r>
        <w:rPr>
          <w:sz w:val="24"/>
          <w:szCs w:val="24"/>
        </w:rPr>
        <w:t xml:space="preserve">Scratch. </w:t>
      </w:r>
      <w:r>
        <w:rPr>
          <w:sz w:val="24"/>
          <w:szCs w:val="24"/>
          <w:lang w:val="ru-RU"/>
        </w:rPr>
        <w:t xml:space="preserve">Проект «Чему я научился за год». Урок оценки знан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3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40" w:before="0" w:after="0"/>
        <w:ind w:left="0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класс </w:t>
      </w:r>
    </w:p>
    <w:tbl>
      <w:tblPr>
        <w:tblW w:w="15394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35"/>
        <w:gridCol w:w="34"/>
        <w:gridCol w:w="1561"/>
        <w:gridCol w:w="22"/>
        <w:gridCol w:w="77"/>
        <w:gridCol w:w="119"/>
        <w:gridCol w:w="348"/>
        <w:gridCol w:w="35"/>
        <w:gridCol w:w="89"/>
        <w:gridCol w:w="94"/>
        <w:gridCol w:w="348"/>
        <w:gridCol w:w="59"/>
        <w:gridCol w:w="97"/>
        <w:gridCol w:w="190"/>
        <w:gridCol w:w="2152"/>
        <w:gridCol w:w="57"/>
        <w:gridCol w:w="491"/>
        <w:gridCol w:w="500"/>
        <w:gridCol w:w="32"/>
        <w:gridCol w:w="85"/>
        <w:gridCol w:w="103"/>
        <w:gridCol w:w="2340"/>
        <w:gridCol w:w="133"/>
        <w:gridCol w:w="47"/>
        <w:gridCol w:w="2340"/>
        <w:gridCol w:w="540"/>
        <w:gridCol w:w="52"/>
        <w:gridCol w:w="2683"/>
        <w:gridCol w:w="56"/>
        <w:gridCol w:w="89"/>
        <w:gridCol w:w="7"/>
      </w:tblGrid>
      <w:tr>
        <w:trPr>
          <w:trHeight w:val="331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13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азделов. 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о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 в 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 етич ески 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 тия 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 ские  работы 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внеурочной деятельности 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уемые результаты освоения раздела (темы)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ласс </w:t>
            </w:r>
          </w:p>
        </w:tc>
        <w:tc>
          <w:tcPr>
            <w:tcW w:w="550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1. Линейные алгоритмы Исполнитель </w:t>
              <w:tab/>
              <w:t>и алгоритмы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, что такое понятия «алгоритм» 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полнитель»  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 платформой, её героем (рыцарем) и основным функционалом. 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я «программа» и «блок памяти», «линейный алгоритм». Уметь заходить на платформу. Уметь управлять героем в рамках решения задач.   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977" w:leader="none"/>
                <w:tab w:val="center" w:pos="1270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клавиатуры;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0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блок памяти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 возможностями и ограничениями блока памяти, кнопки «назад» при решении заданий в приложении, а также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ью исправлять ошибки в программе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хранять команды в блоке памяти и удалять на платформе.  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6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считывать и выполнять программ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правильно считывать и выполнять уже составленные команды.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правильно читать и выполнять составленные команды. 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7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 линейны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инцип составления программы.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амостоятельно составлять программы. Уметь решать задачи на линейные алгоритмы. 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9" w:type="dxa"/>
            <w:tcBorders/>
          </w:tcPr>
          <w:p>
            <w:pPr>
              <w:pStyle w:val="TableContents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инцип составления программы.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амостоятельно составлять программы. Уметь решать задачи на линейные алгоритмы. 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2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иклы Знакомств о с циклами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определение «цикл», его функционал, применение при составлении программ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оставлять простые циклические программы. Умение решать задачи на циклические алгоритмы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</w:t>
              <w:tab/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клавиатуры;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 циклическ ие алгоритмы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определение «цикл», его функционал, применение при составлении программ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ить определение «цикл», его функционал, применение при составлении программ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3. 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о средой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интерфей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добавлять фоны, спрайты, переключаться между сценами. Изучить команды из раздела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Движение» и «События» (когда спрайт нажат).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ть простую программу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 (добавление спрайта, фона, сцены, выход в полноэкранный режим, переключение между сценами)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зового понятийного аппарата (алгоритм, программа, цик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 и т. д.);  получение навыка ввода текста с 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ытия («Когда спрайт нажат), команды раздела «Движение»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команды из раздела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Внешность». Изучить команду конечного цикла из раздела «Управление»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ограммировать простой проект с использованием бесконечного цикла, команд из раздела «Движение» и «События» (когда спрайт нажат)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раздела «Внешнос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ь»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ить команду бесконечного цикла. Создать простой интерактивный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на основе изученных команд и видов циклов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зменять внешность спрайта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через прилож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ы. 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теракти вный проект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ь простой интерактивный проект на основе изученных команд и видов циклов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зменять внешность спрайта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757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4. События. Мультипл икация События. Программ ирование параллель ных (одноврем енных) действий при запуск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дить тему «События» — запуск при старте (по флажку). Изучить применения блока «Если нажать на флажок» для запуска одновременных действий разных героев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меть программировать героев на движение с разной скоростью, использовать команду «Ждать» для любого героя, уметь применять команду «Если нажать на флажок». </w:t>
            </w:r>
            <w:r>
              <w:rPr>
                <w:sz w:val="24"/>
                <w:szCs w:val="24"/>
              </w:rPr>
              <w:t xml:space="preserve">Уметь запускать проект как мультфильм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47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7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 ирование автоматич еской смены сцен при запуске проекта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дить необходимость программирования разной скорости выполнения действий. Изучить применение блока определения скорости выполняемых действий. Обсудить необходимость программирования , ожидания для некоторых героев в случае запуска проекта по флажку.  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вать программу для автоматической смены заданных сцен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 и т. д.);  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1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льтипли каци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чало)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ид героев при старте. Запись и использова ние звуков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рограммирование автоматической смены сцен при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уске проекта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vertAlign w:val="subscript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использовать звук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ировании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</w:rPr>
              <w:t xml:space="preserve">Scratch Jr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7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мультипли кации (финализа ция), демонстра ция проектов, повторени е тем модуля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функцию записи и программирования звуков. Научиться презентовать проекты, давать обратную связь.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ть собственный мультфильм на базе освоенных знаний. Уметь презентовать собственный проект и давать другим учащимся позитивную обратную связь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дить возможность передачи сообщений в жизни и в программировани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меть запрограммировать передачу сообщений в качестве команды старта в проекте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</w:t>
              <w:tab/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 ание сообщений в игре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способ передачи сообщения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Рассмотреть возможность использования сообщений в игре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 Jr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запрограммировать простую игру с сообщением и игру с сообщением и кнопкой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0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 ирование кнопок с использова нием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й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, как рисовать кнопки в графическом редактор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Изучить программирование кнопок для управления героем.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запрограммировать простую игру с сообщением и игру с сообщением и кнопкой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9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 ирование кнопок для управлени я героем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план создания игры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запрограммировать кнопки управления героем с использованием передачи сообщений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2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6. Условный оператор Касания Условие касания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, что такое касание и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Обсудить примеры использования касаний в программировании игр.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запрограммировать игру с управлением героем и проверкой касаний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сообщения при касании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рименение комбинации команд проверки касания и передачи сообщения; способ программирования «ключа» для открытия «дверей» в играх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программировать движение главного героя с применением «ключа»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</w:t>
              <w:tab/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гры с мультипли кацией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о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, как создаются игры с предысторией и развитием сюжета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 выигрыша. 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езентовать проекты другим учащимся, давать позитивную обратную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вязь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игры с мультипли кацией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изац ия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ть игру с мультипликацией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езентовать проекты другим учащимся, давать позитивную обратную связь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29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дуль 7. Реализаци я игровой механики в проекте по выбору группы Выбор и начало реализаци и большого проекта группы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процесса пошаговой реализации проекта. 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вать сцены и сценарий для будущего проекта, выбирать фон и героев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 ние реализаци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ольшого проекта группы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ь, что такое сценарий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вать собственный интерактивный проект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родуманным и последовательным сценарием.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59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219" w:leader="none"/>
                <w:tab w:val="center" w:pos="15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звитие навыка создания просты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льтфильмов и игр при помощи визуальной среды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е ние реализаци и проекта группы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ь, что такое сценарий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создавать собственный интерактивный проект с продуманным и последовательным сценарием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</w:t>
              <w:tab/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 ия проектов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ь, что такое сценарий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создавать собственный интерактивный проект с продуманным и последовательным сценарием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и начало работы над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обрать варианты проектов для реализации. </w:t>
            </w:r>
          </w:p>
        </w:tc>
        <w:tc>
          <w:tcPr>
            <w:tcW w:w="2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идумать план собственной игры, в которой будет спрятано сокровище.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8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473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льны м индивидуа льным проектом курса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141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собственн ого индивидуа льного проекта по выбору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 планировать проект.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корректировать план и исправлять ошибки в игре.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963" w:leader="none"/>
                <w:tab w:val="center" w:pos="1251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базового понятийного аппарата (алгоритм, программа, цикл, исполнитель и т. д.);  получен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выка ввода текста с помощью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ы;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собственн ого индивидуа льного проекта по выбору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разные приёмы в программировании, необходимые для создания игры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программировать собственную игру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блоксхем линейных и циклических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ов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 ия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х проектов. Награжден ие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ть разные приёмы в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граммировании, необходимые для создания игры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ить навык создания проекта — от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деи до конечной реализации.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приложение Scratch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ентац ия итоговых проектов. Награжден ие. 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разные приёмы в программировании, необходимые для создания игры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Jr</w:t>
            </w:r>
            <w:r>
              <w:rPr>
                <w:sz w:val="24"/>
                <w:szCs w:val="24"/>
                <w:lang w:val="ru-RU"/>
              </w:rPr>
              <w:t xml:space="preserve">.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ить навык создания проекта — от идеи до конечной реализации.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left w:w="83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1142" w:leader="none"/>
                <w:tab w:val="center" w:pos="1484" w:leader="none"/>
              </w:tabs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ртуальной средой программирован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69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2-3 класс </w:t>
      </w:r>
    </w:p>
    <w:tbl>
      <w:tblPr>
        <w:tblW w:w="15394" w:type="dxa"/>
        <w:jc w:val="left"/>
        <w:tblInd w:w="-451" w:type="dxa"/>
        <w:tblLayout w:type="fixed"/>
        <w:tblCellMar>
          <w:top w:w="9" w:type="dxa"/>
          <w:left w:w="83" w:type="dxa"/>
          <w:bottom w:w="0" w:type="dxa"/>
          <w:right w:w="41" w:type="dxa"/>
        </w:tblCellMar>
      </w:tblPr>
      <w:tblGrid>
        <w:gridCol w:w="639"/>
        <w:gridCol w:w="1692"/>
        <w:gridCol w:w="647"/>
        <w:gridCol w:w="654"/>
        <w:gridCol w:w="2754"/>
        <w:gridCol w:w="772"/>
        <w:gridCol w:w="2176"/>
        <w:gridCol w:w="2619"/>
        <w:gridCol w:w="3441"/>
      </w:tblGrid>
      <w:tr>
        <w:trPr>
          <w:trHeight w:val="331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азделов. 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о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 в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3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 етич ески 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 тия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 ическ ие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 ы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внеурочной деятельности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уемые результаты освоения раздела (темы) </w:t>
            </w:r>
          </w:p>
        </w:tc>
      </w:tr>
      <w:tr>
        <w:trPr>
          <w:trHeight w:val="1490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ом информати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авила техники безопасности.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мышку и набирать текст с клавиатуры. </w:t>
            </w:r>
            <w:r>
              <w:rPr>
                <w:sz w:val="24"/>
                <w:szCs w:val="24"/>
              </w:rPr>
              <w:t xml:space="preserve">Определять способ 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представления об информации и информационных </w:t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24" w:type="dxa"/>
        <w:jc w:val="left"/>
        <w:tblInd w:w="-451" w:type="dxa"/>
        <w:tblLayout w:type="fixed"/>
        <w:tblCellMar>
          <w:top w:w="9" w:type="dxa"/>
          <w:left w:w="83" w:type="dxa"/>
          <w:bottom w:w="0" w:type="dxa"/>
          <w:right w:w="39" w:type="dxa"/>
        </w:tblCellMar>
      </w:tblPr>
      <w:tblGrid>
        <w:gridCol w:w="648"/>
        <w:gridCol w:w="1560"/>
        <w:gridCol w:w="566"/>
        <w:gridCol w:w="194"/>
        <w:gridCol w:w="372"/>
        <w:gridCol w:w="348"/>
        <w:gridCol w:w="2490"/>
        <w:gridCol w:w="30"/>
        <w:gridCol w:w="678"/>
        <w:gridCol w:w="30"/>
        <w:gridCol w:w="42"/>
        <w:gridCol w:w="2196"/>
        <w:gridCol w:w="30"/>
        <w:gridCol w:w="42"/>
        <w:gridCol w:w="2604"/>
        <w:gridCol w:w="18"/>
        <w:gridCol w:w="30"/>
        <w:gridCol w:w="3372"/>
        <w:gridCol w:w="6"/>
        <w:gridCol w:w="138"/>
        <w:gridCol w:w="30"/>
      </w:tblGrid>
      <w:tr>
        <w:trPr>
          <w:trHeight w:val="528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приятия видов информации с помощью различных органов чувств. Уметь классифицировать работу с информацией: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ранение, передача, обработка. Создать аккаунт на платформе, научиться находить её в браузер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hrome</w:t>
            </w:r>
            <w:r>
              <w:rPr>
                <w:sz w:val="24"/>
                <w:szCs w:val="24"/>
                <w:lang w:val="ru-RU"/>
              </w:rPr>
              <w:t xml:space="preserve">, а также самостоятельно заходить на платформу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ссах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своение и применение базовых навыков работы с ПК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накомство с разными видами информаци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кстовая, графическая, числовая, видео, аудио) и инструментами для работы с ней («Блокнот»,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и развитие навыка составления блоксхем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йных, условных и циклических алгоритмов; выделение, сравнение и классификация признаков </w:t>
            </w:r>
          </w:p>
        </w:tc>
        <w:tc>
          <w:tcPr>
            <w:tcW w:w="1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59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информац ия. 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иться с понятиями «информация» и «информатика». </w:t>
            </w:r>
            <w:r>
              <w:rPr>
                <w:sz w:val="24"/>
                <w:szCs w:val="24"/>
              </w:rPr>
              <w:t xml:space="preserve">Научиться использовать мышку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лавиатуру.  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, определение истинности утверждений.  </w:t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нформац ии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информация» и «информационные процессы», способы восприятия информации.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 ионные процессы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названия и назначения основных устройств компьютера. Научиться включать компьютер.  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ьюте р и его части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менять раскладку клавиатуры на английскую. 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ся с программой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hrome</w:t>
            </w:r>
            <w:r>
              <w:rPr>
                <w:sz w:val="24"/>
                <w:szCs w:val="24"/>
                <w:lang w:val="ru-RU"/>
              </w:rPr>
              <w:t xml:space="preserve"> и платформой для занятий. 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6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папки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айл», «папка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абочий стол»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рывать/закрывать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/удалять, скачивать, перемещать файлы и папки. Уметь в «Блокноте» создать файл, открыть его и напечатать текст.  </w:t>
            </w:r>
          </w:p>
        </w:tc>
        <w:tc>
          <w:tcPr>
            <w:tcW w:w="354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й редактор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ся с программой «Блокнот». 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й редактор. Продолже ние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, как перемещать файлы и папки, создавать их, удалять, закрывать, открывать.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удалять лишние символы, вводить заглавные буквы, пробел и начать новый абзац при помощи клавиатуры внутри текстового редактора. </w:t>
            </w:r>
          </w:p>
        </w:tc>
        <w:tc>
          <w:tcPr>
            <w:tcW w:w="354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ест по файлам и папкам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, как скачивать файлы на ПК.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информационных 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ах;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оритмо м и его свойствам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алгоритм» и его свойства. </w:t>
            </w:r>
            <w:r>
              <w:rPr>
                <w:sz w:val="24"/>
                <w:szCs w:val="24"/>
              </w:rPr>
              <w:t xml:space="preserve">Изучить свойства линейных алгоритмов.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меть решать задачи на выполнение алгоритма с роботом в лабиринте. </w:t>
            </w:r>
            <w:r>
              <w:rPr>
                <w:sz w:val="24"/>
                <w:szCs w:val="24"/>
              </w:rPr>
              <w:t xml:space="preserve">Составлять линейные алгоритмы по тексту-описанию. </w:t>
            </w:r>
          </w:p>
        </w:tc>
        <w:tc>
          <w:tcPr>
            <w:tcW w:w="3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своение и применение базовых навыков работы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жнен ие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объект» и его свойства. Узнать, что такое истинное высказывание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О (работа с файловой системой компьютера, с меню программ и операционной системы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);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ы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 ие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ть алгоритм в паре: исполнитель и программист алгоритма. </w:t>
            </w:r>
            <w:r>
              <w:rPr>
                <w:sz w:val="24"/>
                <w:szCs w:val="24"/>
              </w:rPr>
              <w:t xml:space="preserve">Выделять свойства объекта.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ассифицировать объекты по схожим свойствам. Выделять существенные свойства объектов. Определять истинность простых </w:t>
            </w:r>
          </w:p>
        </w:tc>
        <w:tc>
          <w:tcPr>
            <w:tcW w:w="3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накомство с разными видами информаци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кстовая,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94" w:type="dxa"/>
        <w:jc w:val="left"/>
        <w:tblInd w:w="-451" w:type="dxa"/>
        <w:tblLayout w:type="fixed"/>
        <w:tblCellMar>
          <w:top w:w="9" w:type="dxa"/>
          <w:left w:w="83" w:type="dxa"/>
          <w:bottom w:w="0" w:type="dxa"/>
          <w:right w:w="32" w:type="dxa"/>
        </w:tblCellMar>
      </w:tblPr>
      <w:tblGrid>
        <w:gridCol w:w="648"/>
        <w:gridCol w:w="1560"/>
        <w:gridCol w:w="566"/>
        <w:gridCol w:w="566"/>
        <w:gridCol w:w="2838"/>
        <w:gridCol w:w="708"/>
        <w:gridCol w:w="2268"/>
        <w:gridCol w:w="2694"/>
        <w:gridCol w:w="3546"/>
      </w:tblGrid>
      <w:tr>
        <w:trPr>
          <w:trHeight w:val="3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казываний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логику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ть объекты со схожими и отличающимися свойствам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ая, числовая, видео, аудио) и инструментами для работы с ней («Блокнот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Point); </w:t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инност ь простых высказыва 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и развитие навыка составления блоксхем 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а «Алгоритм ы»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ть объекты со схожими и отличающимися свойствам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йных, условных и циклических алгоритмов; 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остиж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, сравнение и классификация признаков </w:t>
            </w:r>
          </w:p>
        </w:tc>
      </w:tr>
      <w:tr>
        <w:trPr>
          <w:trHeight w:val="173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 и обработка информац ии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компьютер» как средство работы с информацией. </w:t>
            </w:r>
            <w:r>
              <w:rPr>
                <w:sz w:val="24"/>
                <w:szCs w:val="24"/>
              </w:rPr>
              <w:t xml:space="preserve">Изучить классификацию компьютеров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, определение истинности утверждений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распознавать разные устройства компьютера и их функци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информационных процессах; </w:t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 ное обеспечен ие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операционная система». Ознакомиться с программами «Блокнот», калькулятор, браузер; как находить программу через меню </w:t>
            </w:r>
            <w:r>
              <w:rPr>
                <w:sz w:val="24"/>
                <w:szCs w:val="24"/>
              </w:rPr>
              <w:t xml:space="preserve">«Пуск»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устройства компьютера, распознавать их внешний вид и предназначение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своение и применение базовых навыков работы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</w:p>
        </w:tc>
      </w:tr>
      <w:tr>
        <w:trPr>
          <w:trHeight w:val="243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окном программ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ы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ить темы модуля 3 «Алгоритмы», через ранее разобранные в 3 модуле задачи на программирован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е в Blockly.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йти необходимые программы в меню «Пуск». Определять виды персональных компьютеров. Делить компьютеры на мобильные и стационарные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О (работа с файловой системой компьютера, с меню программ и операционной системы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); </w:t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мпьютер ов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темы модуля 3 «Алгоритмы», через ранее разобранные в 3 модуле задачи на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 ие в Blockly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определять тип информационного процесса, способ восприятия информации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накомство с разными видами информаци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кстовая, 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остиже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ая, числовая, видео, аудио) и инструментами для работы с ней («Блокнот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Point); </w:t>
            </w:r>
          </w:p>
        </w:tc>
      </w:tr>
      <w:tr>
        <w:trPr>
          <w:trHeight w:val="23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 е. Виды информац ии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ы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ckly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понятие «информация» и способы её восприятия и представления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пособ восприятия и способ представления информации. Определять различие между разными классификациями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формации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и развитие навыка составления блоксхем </w:t>
            </w:r>
          </w:p>
        </w:tc>
      </w:tr>
      <w:tr>
        <w:trPr>
          <w:trHeight w:val="19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фическ им редакторо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иться с графическим редактором </w:t>
            </w: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 xml:space="preserve"> и его функционалом. Изучить процесс создания рисунка в графическом редакторе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вать файл и работать с ним в графическом редакторе. Использовать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 xml:space="preserve"> инструменты «Цвет», «Фигуры» и «Заливка»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в </w:t>
            </w: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 xml:space="preserve"> «Ластик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екст», «Кисти»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йных, условных и циклических алгоритмов; </w:t>
            </w:r>
          </w:p>
        </w:tc>
      </w:tr>
      <w:tr>
        <w:trPr>
          <w:trHeight w:val="22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ём рисунок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ить темы модуля 3 «Алгоритмы», через ранее разобранные в 3 модуле задачи на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 ие в Blockly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последовательность действий для создания рисунка в графическом редакторе и уметь его создавать. 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, сравнение и классификация признаков </w:t>
            </w:r>
          </w:p>
        </w:tc>
      </w:tr>
      <w:tr>
        <w:trPr>
          <w:trHeight w:val="14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ём рисунок. Продолже ние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вать собственный проект (рисунок) в </w:t>
            </w:r>
            <w:r>
              <w:rPr>
                <w:sz w:val="24"/>
                <w:szCs w:val="24"/>
              </w:rPr>
              <w:t>Paint</w:t>
            </w:r>
            <w:r>
              <w:rPr>
                <w:sz w:val="24"/>
                <w:szCs w:val="24"/>
                <w:lang w:val="ru-RU"/>
              </w:rPr>
              <w:t xml:space="preserve"> и презентовать его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ов, определение истинности утверждений.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 й урок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е устройство компьютер а»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дить дополнительные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иферийные устройства компьютера, в частности, как они выглядят и их назначение.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, какое устройство нужно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выполнения разных задач. Составлять программы для заданного исполнителя. Составлять линейные алгоритмы и определять их особенности. Выделять объекты со схожими свойствами в группе объектов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б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и информационных процессах; </w:t>
            </w:r>
          </w:p>
        </w:tc>
      </w:tr>
      <w:tr>
        <w:trPr>
          <w:trHeight w:val="256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 ия проектов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устройства компьютера и его характеристики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вторить понятие «линейный алгоритм» через ранее разобранные в 3 модуле задачи на программирование в </w:t>
            </w:r>
            <w:r>
              <w:rPr>
                <w:sz w:val="24"/>
                <w:szCs w:val="24"/>
              </w:rPr>
              <w:t>Blockly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своение и применение базовых навыков работы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истинность простых высказываний. Уметь придумать и выполнить личный проект с лабиринтом и его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хождением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ПО (работа с файловой системой компьютера, с меню программ и операционной системы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); </w:t>
            </w:r>
          </w:p>
        </w:tc>
      </w:tr>
      <w:tr>
        <w:trPr>
          <w:trHeight w:val="223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резентовать личный проект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знакомство с разными видами информаци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екстовая, 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горитм ы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Blockly</w:t>
            </w:r>
            <w:r>
              <w:rPr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зентовать личный проект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фическая, числовая, видео, аудио) и инструментами для работы с ней («Блокнот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erPoint); </w:t>
            </w:r>
          </w:p>
        </w:tc>
      </w:tr>
      <w:tr>
        <w:trPr>
          <w:trHeight w:val="11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 й урок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зентовать личный проект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формирование и развитие навыка составления блоксхем </w:t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0" w:right="69" w:hanging="0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</w:p>
    <w:tbl>
      <w:tblPr>
        <w:tblW w:w="15394" w:type="dxa"/>
        <w:jc w:val="left"/>
        <w:tblInd w:w="-451" w:type="dxa"/>
        <w:tblLayout w:type="fixed"/>
        <w:tblCellMar>
          <w:top w:w="9" w:type="dxa"/>
          <w:left w:w="83" w:type="dxa"/>
          <w:bottom w:w="0" w:type="dxa"/>
          <w:right w:w="32" w:type="dxa"/>
        </w:tblCellMar>
      </w:tblPr>
      <w:tblGrid>
        <w:gridCol w:w="640"/>
        <w:gridCol w:w="8"/>
        <w:gridCol w:w="1560"/>
        <w:gridCol w:w="115"/>
        <w:gridCol w:w="451"/>
        <w:gridCol w:w="187"/>
        <w:gridCol w:w="379"/>
        <w:gridCol w:w="266"/>
        <w:gridCol w:w="2572"/>
        <w:gridCol w:w="195"/>
        <w:gridCol w:w="513"/>
        <w:gridCol w:w="250"/>
        <w:gridCol w:w="2018"/>
        <w:gridCol w:w="172"/>
        <w:gridCol w:w="2522"/>
        <w:gridCol w:w="108"/>
        <w:gridCol w:w="3438"/>
      </w:tblGrid>
      <w:tr>
        <w:trPr>
          <w:trHeight w:val="331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ов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азделов. 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о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 в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3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 етич ески 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 тия 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 ическ ие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ы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 работы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внеурочной деятельности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ируемые результаты освоения раздела (темы) </w:t>
            </w:r>
          </w:p>
        </w:tc>
      </w:tr>
      <w:tr>
        <w:trPr>
          <w:trHeight w:val="112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Т 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правила техники безопасности.  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мышку и набирать текст с клавиатуры.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</w:t>
            </w:r>
          </w:p>
        </w:tc>
      </w:tr>
      <w:tr>
        <w:trPr>
          <w:trHeight w:val="1601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кабине том инфо рмати ки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плат формой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Алгоритм ики»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ть способ восприятия видов информации с помощью различных органов чувств.  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ых процессах;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своение и применение базовых навыков работы с ПК 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формирование и развитие навыка составления и анализа блок-схем линейных, условных и циклических алгоритмов; знакомство с виртуальной средой программирования 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формирование и развитие навыка создания простых интерактивов помощи визуальной среды программирования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формирования развития навыка создания мультимедийных объектов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овых документов и презентаций; формирование представления об информации и информационных процессах;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своение и применение базовых навыков работы с ПК 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формирование и развитие навыка составления и анализа блок-схем линейных, условных и циклических алгоритмов; </w:t>
            </w:r>
          </w:p>
        </w:tc>
      </w:tr>
      <w:tr>
        <w:trPr>
          <w:trHeight w:val="223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информац ии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 ионные процессы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иться с понятиями «информация» и «информатика». 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классифицировать работу с информацией: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хранение, передача, обработка. Создать аккаунт на платформе, научиться находить её в браузере </w:t>
            </w:r>
            <w:r>
              <w:rPr>
                <w:sz w:val="24"/>
                <w:szCs w:val="24"/>
              </w:rPr>
              <w:t>Googl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hrome</w:t>
            </w:r>
            <w:r>
              <w:rPr>
                <w:sz w:val="24"/>
                <w:szCs w:val="24"/>
                <w:lang w:val="ru-RU"/>
              </w:rPr>
              <w:t xml:space="preserve">, а также самостоятельно заходить на платформу. 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ы и папки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«информация» и «информационные процессы», способы восприятия информации. </w:t>
            </w:r>
            <w:r>
              <w:rPr>
                <w:sz w:val="24"/>
                <w:szCs w:val="24"/>
              </w:rPr>
              <w:t xml:space="preserve">Изучить названия и назначение основных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 компьютера. 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использовать мышку и клавиатуру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25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й редактор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учиться включать компьютер. Научиться менять раскладку клавиатуры на английскую. </w:t>
            </w:r>
            <w:r>
              <w:rPr>
                <w:sz w:val="24"/>
                <w:szCs w:val="24"/>
              </w:rPr>
              <w:t xml:space="preserve">Познакомиться с программой Google Chrome и платформой для занятий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2. Алгоритм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ы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ведение в Блоксхемы.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способ записи алгоритмов в виде блок-схем: преимущества, структура, назначение основных блоков. 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рисовать блок-схемы. Уметь составлять программы на платформе с выполнением программы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сполнителем.  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горитм ы. Языки программи рования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понятия «алгоритм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граммы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язык программирован ия». 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свойств линейного алгоритма, относительность команд «Налево/Направ о».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52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ты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свойств линейного алгоритма, относительность команд «Налево/Направ о».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меть добавлять/удалять спрайты, фоны, изменять вручную размер, повороты, положение спрайта на сцене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Написание скрипта в Scratch.  </w:t>
            </w:r>
          </w:p>
        </w:tc>
        <w:tc>
          <w:tcPr>
            <w:tcW w:w="354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8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ты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 ие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собственных проектов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с применением изученных команд, а также с последовательным выполнением скриптов двумя спрайтами. </w:t>
            </w:r>
          </w:p>
        </w:tc>
        <w:tc>
          <w:tcPr>
            <w:tcW w:w="3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виртуальной средой программирования 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421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3. 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 ние 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понятия «алгоритм» и «язык программирования»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читать циклический алгоритм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ть цикл при составлении алгоритмов. Выполнять циклический алгоритм самому. Уметь составлять скрипт с поворотом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Уметь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здания простых интерактивов помощи визуальной среды программирования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863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ы и вращение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«цикл», «циклический алгоритм». </w:t>
            </w:r>
            <w:r>
              <w:rPr>
                <w:sz w:val="24"/>
                <w:szCs w:val="24"/>
              </w:rPr>
              <w:t xml:space="preserve">Познакомиться с процессом 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я развития навыка создания мультимедийных объектов, текстовых документов и презентаций; </w:t>
            </w:r>
          </w:p>
        </w:tc>
      </w:tr>
      <w:tr>
        <w:trPr>
          <w:trHeight w:val="276" w:hRule="atLeast"/>
        </w:trPr>
        <w:tc>
          <w:tcPr>
            <w:tcW w:w="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atch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оты и движение.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базовым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ом редактора презентаций. </w:t>
            </w:r>
          </w:p>
        </w:tc>
      </w:tr>
      <w:tr>
        <w:trPr>
          <w:trHeight w:val="690" w:hRule="atLeast"/>
        </w:trPr>
        <w:tc>
          <w:tcPr>
            <w:tcW w:w="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я программ с циклом из команд, имеющихся в языке программирован ия. Изучить понятия «угол», «градусная мера»; научиться выполнять действия «поворот по часовой стрелке» и «поворот против часовой стрелки» с позиции роботаисполнителя.  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мещать спрайты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. Создание собственного интерактивного проекта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 ие: циклы, повороты и движение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информационных процессах; </w:t>
            </w:r>
          </w:p>
        </w:tc>
      </w:tr>
      <w:tr>
        <w:trPr>
          <w:trHeight w:val="2979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ткрытка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анимировать движения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при помощи шагов и поворотов. Изучить понятия «цикл», «поворот», «движение». Изучить этапы создания проекта — от идеи и цели к законченному продукту.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и применение базовых навыков работы с ПК 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</w:tc>
      </w:tr>
      <w:tr>
        <w:trPr>
          <w:trHeight w:val="161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и анализа блок-схем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нейных, условных и циклических алгоритмов; </w:t>
            </w:r>
          </w:p>
        </w:tc>
      </w:tr>
      <w:tr>
        <w:trPr>
          <w:trHeight w:val="2499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4. Редактор презентац ий Знаком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с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о м презентац 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презентация», её преимущества перед чтением текста, узнать про структуру презентации. </w:t>
            </w:r>
            <w:r>
              <w:rPr>
                <w:sz w:val="24"/>
                <w:szCs w:val="24"/>
              </w:rPr>
              <w:t xml:space="preserve">Изучить виды информации, с которой может работать компьютер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качивать, открывать файл с презентацией, редактировать и сохранять изменения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виртуальной средой программирования 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88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а слайде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работать со слайдами презентацией (перемещение, удаление, создание и др.). 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работать со слайдами и объектами на слайдах. Уметь скачивать изображение в Интернете и использовать их при создании презентаций. 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здания простых интерактивов помощи визуальной среды программирования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353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ов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ься, как искать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зображения в Интернете, скачивать и использовать в презентации. </w:t>
            </w:r>
            <w:r>
              <w:rPr>
                <w:sz w:val="24"/>
                <w:szCs w:val="24"/>
              </w:rPr>
              <w:t xml:space="preserve">Изучить этапы работы над проектом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крытка» в Scratch.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труктурировано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ойти к созданию проекта в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и выполнить его. 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я развития навыка создания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льтимедийных объектов, текстовых документов и презентаций; </w:t>
            </w:r>
          </w:p>
        </w:tc>
      </w:tr>
      <w:tr>
        <w:trPr>
          <w:trHeight w:val="2140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 презентац 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учиться работать с объектом презентации на примере изображения, создавать презентации с помощью макета.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оценивать работы других учеников и давать обратную связь.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базовым функционалом редактора презентаций. </w:t>
            </w:r>
          </w:p>
        </w:tc>
      </w:tr>
      <w:tr>
        <w:trPr>
          <w:trHeight w:val="994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7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информационных процессах; </w:t>
            </w:r>
          </w:p>
        </w:tc>
      </w:tr>
      <w:tr>
        <w:trPr>
          <w:trHeight w:val="1605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 ия проектов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а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и применение базовых навыков работы с ПК 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</w:tc>
      </w:tr>
      <w:tr>
        <w:trPr>
          <w:trHeight w:val="1186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и анализа блок-схем линейных, условных и циклических алгоритмов; </w:t>
            </w:r>
          </w:p>
        </w:tc>
      </w:tr>
      <w:tr>
        <w:trPr>
          <w:trHeight w:val="3218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5. Устройств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 и обработка информац ии.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алгоритм определения типа информационного процесса. 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меть определять тип информационного процесса. Научиться определять, какое устройство нужно для выполнения разных задач. </w:t>
            </w:r>
            <w:r>
              <w:rPr>
                <w:sz w:val="24"/>
                <w:szCs w:val="24"/>
              </w:rPr>
              <w:t xml:space="preserve">Уметь распознавать устройства компьютера: их вид и назначение. Уметь </w:t>
            </w:r>
          </w:p>
        </w:tc>
        <w:tc>
          <w:tcPr>
            <w:tcW w:w="3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виртуальной средой программирования 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</w:tbl>
    <w:p>
      <w:pPr>
        <w:pStyle w:val="Normal"/>
        <w:spacing w:lineRule="auto" w:line="240" w:before="0" w:after="0"/>
        <w:ind w:left="0" w:right="6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94" w:type="dxa"/>
        <w:jc w:val="left"/>
        <w:tblInd w:w="-451" w:type="dxa"/>
        <w:tblLayout w:type="fixed"/>
        <w:tblCellMar>
          <w:top w:w="9" w:type="dxa"/>
          <w:left w:w="83" w:type="dxa"/>
          <w:bottom w:w="0" w:type="dxa"/>
          <w:right w:w="44" w:type="dxa"/>
        </w:tblCellMar>
      </w:tblPr>
      <w:tblGrid>
        <w:gridCol w:w="648"/>
        <w:gridCol w:w="1560"/>
        <w:gridCol w:w="566"/>
        <w:gridCol w:w="566"/>
        <w:gridCol w:w="2838"/>
        <w:gridCol w:w="708"/>
        <w:gridCol w:w="2268"/>
        <w:gridCol w:w="2694"/>
        <w:gridCol w:w="3546"/>
      </w:tblGrid>
      <w:tr>
        <w:trPr>
          <w:trHeight w:val="8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ть устройства ввода, вывода информации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тройства компьютер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роцесс получение информации компьютером. Разобрать основные и периферийные устройства.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найти необходимую программу на компьютере и понимать, для чего она нужна. 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здания простых интерактивов помощи визуальной среды программирования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33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фери йные устройства компьютер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нятие «периферийные устройства» с точки зрения разделения на устройства ввода и вывода информации. </w:t>
            </w:r>
            <w:r>
              <w:rPr>
                <w:sz w:val="24"/>
                <w:szCs w:val="24"/>
              </w:rPr>
              <w:t xml:space="preserve">Изучить понят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ы», «операционная система» как программа.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находить необходимую информацию по теме в Интернете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я развития навыка создания мультимедийных объектов, текстовых документов и презентаций; 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 ное обеспечен и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брать операционную систему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.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ть собственную презентацию по одному из устройств компьютера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базовым функционалом редактора презентаций. 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овое устройство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ить пошаговое создание проекта — от идеи и цели к законченному продукту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ть создать собственную презентацию по одному из устройств компьютера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редставления об информации и информационных процессах; </w:t>
            </w:r>
          </w:p>
        </w:tc>
      </w:tr>
      <w:tr>
        <w:trPr>
          <w:trHeight w:val="160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решать задачи с циклическим алгоритмом, командами «Поворот» и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ижение»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воение и применение базовых навыков работы с ПК и ПО (работа с файловой системой компьютера, с меню программ и операционной системы </w:t>
            </w:r>
            <w:r>
              <w:rPr>
                <w:sz w:val="24"/>
                <w:szCs w:val="24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); </w:t>
            </w:r>
          </w:p>
        </w:tc>
      </w:tr>
      <w:tr>
        <w:trPr>
          <w:trHeight w:val="263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 6. Системати зация знаний 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о го.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кторина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понятия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алгоритм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ограмма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цикл», «поворот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ижение», «цикл», 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орот», «движение». 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здать карту знаний по информатике. </w:t>
            </w:r>
            <w:r>
              <w:rPr>
                <w:sz w:val="24"/>
                <w:szCs w:val="24"/>
              </w:rPr>
              <w:t xml:space="preserve">Уметь формулировать </w:t>
            </w:r>
          </w:p>
          <w:p>
            <w:pPr>
              <w:pStyle w:val="Normal"/>
              <w:spacing w:lineRule="auto" w:line="240" w:before="0" w:after="0"/>
              <w:ind w:left="0" w:right="69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, идею проекта и выполнять её по плану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ставления и анализа блок-схем линейных, условных и циклических алгоритмов; 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</w:t>
            </w:r>
          </w:p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Scratch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помнить среду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 и написание в ней алгоритмов. </w:t>
            </w:r>
            <w:r>
              <w:rPr>
                <w:sz w:val="24"/>
                <w:szCs w:val="24"/>
              </w:rPr>
              <w:t xml:space="preserve">Повторить шаги создания проекта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виртуальной средой программирования через приложение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«Чему я научился за год»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и развитие навыка создания простых интерактивов помощи визуальной среды программирования </w:t>
            </w:r>
            <w:r>
              <w:rPr>
                <w:sz w:val="24"/>
                <w:szCs w:val="24"/>
              </w:rPr>
              <w:t>Scratch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ценки знаний.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нани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0" w:right="6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я развития навыка создания мультимедийных объектов, текстовых документов и презентаций; </w:t>
            </w:r>
          </w:p>
        </w:tc>
      </w:tr>
    </w:tbl>
    <w:p>
      <w:pPr>
        <w:pStyle w:val="Normal"/>
        <w:spacing w:lineRule="auto" w:line="240" w:before="0" w:after="0"/>
        <w:ind w:left="7285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6.1pt;mso-wrap-distance-left:0pt;mso-wrap-distance-right:0pt;mso-wrap-distance-top:0pt;mso-wrap-distance-bottom:0pt;margin-top:0.05pt;mso-position-vertical-relative:text;margin-left:7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0:00Z</dcterms:created>
  <dc:creator>Windows User</dc:creator>
  <dc:description/>
  <cp:keywords/>
  <dc:language>en-US</dc:language>
  <cp:lastModifiedBy>User</cp:lastModifiedBy>
  <cp:lastPrinted>2021-09-19T19:27:00Z</cp:lastPrinted>
  <dcterms:modified xsi:type="dcterms:W3CDTF">2021-09-22T19:30:00Z</dcterms:modified>
  <cp:revision>6</cp:revision>
  <dc:subject/>
  <dc:title/>
</cp:coreProperties>
</file>