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Дмитриевская основна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Героя Советского Союза И.Н.Озе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района Белгородской области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т 4сентя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ab/>
        <w:tab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                  </w:t>
      </w:r>
      <w:r>
        <w:rPr/>
        <w:t>Всего – 12 человек</w:t>
      </w:r>
    </w:p>
    <w:p>
      <w:pPr>
        <w:pStyle w:val="Normal"/>
        <w:ind w:left="1188" w:firstLine="3060"/>
        <w:jc w:val="center"/>
        <w:rPr/>
      </w:pPr>
      <w:r>
        <w:rPr/>
        <w:t xml:space="preserve"> </w:t>
      </w:r>
      <w:r>
        <w:rPr/>
        <w:t>Присутствовало членов Совета – 10 человек</w:t>
      </w:r>
    </w:p>
    <w:p>
      <w:pPr>
        <w:pStyle w:val="Normal"/>
        <w:tabs>
          <w:tab w:val="clear" w:pos="708"/>
          <w:tab w:val="left" w:pos="4935" w:leader="none"/>
        </w:tabs>
        <w:ind w:firstLine="3060"/>
        <w:rPr/>
      </w:pPr>
      <w:r>
        <w:rPr/>
        <w:tab/>
        <w:t>Отсутствовало – 2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 утверждении плана работы  управляющего совета на 2023-2024 учебный год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тверждение состава Управляющего Сове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 утверждении оценочных листов по итогам второго полугодия  2022-2023 учебного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ервому вопросу выступила председатель управляющего совета Тонких Валентина Николаевна, которая предложила на рассмотрение план работы управляющего совета на 2020-2021 учебный год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8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атриваем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6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верждение состава и плана работы управляющего совета на 2023-2024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верждение состава Управляющего 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 Утверждение оценочных листов по итогам второго полугодия  2022-2023 учебного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идкова Н.В.</w:t>
            </w:r>
          </w:p>
        </w:tc>
      </w:tr>
      <w:tr>
        <w:trPr>
          <w:trHeight w:val="12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. Утверждение оценочных листов по итогам первого полугодия  2022-2023 учебного года. </w:t>
            </w:r>
          </w:p>
          <w:p>
            <w:pPr>
              <w:pStyle w:val="Style15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мотрение отчета о поступлении и расходовании финансовых и материальных средств за 2023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идкова Н.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1. Осуществление контроля за соблюдением здоровых и безопасных условий обучения в общеобразовательном учрежд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идкова Н.В.</w:t>
            </w:r>
          </w:p>
        </w:tc>
      </w:tr>
      <w:tr>
        <w:trPr>
          <w:trHeight w:val="12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1. Согласование учебного календарного графика на 2023-2024 учебный год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Обеспечение открытости и прозрачности деятельности общеобразовательного учреждения через функционирования школьного сайт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Жидкова Н.В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Жидкова Н.В., директор школы, которая предложила принять план работы управляющего совета на 2023-2024учебный год с внесенными в него корректировками. Так же рассмотрели вопрос о составе Управляющего Совета. Наталья Васильевна предложила включить в состав от учащихся школы кандидатуру Карталовой Марии, учащейся 9 класса. Коллектив поддержал данную кандидатуру.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360" w:hanging="0"/>
        <w:jc w:val="center"/>
        <w:rPr/>
      </w:pPr>
      <w:r>
        <w:rPr/>
        <w:t> </w:t>
      </w:r>
      <w:r>
        <w:rPr>
          <w:b/>
        </w:rPr>
        <w:t>Постановили по первому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  <w:tab w:val="right" w:pos="9355" w:leader="none"/>
        </w:tabs>
        <w:jc w:val="both"/>
        <w:rPr/>
      </w:pPr>
      <w:r>
        <w:rPr/>
        <w:t>Принять план работы управляющего совета МБОУ «Дмитриевская ООШ имени Героя Советского Союза И.Н. Озерова» на 2023-2024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  <w:tab w:val="right" w:pos="9355" w:leader="none"/>
        </w:tabs>
        <w:jc w:val="both"/>
        <w:rPr/>
      </w:pPr>
      <w:r>
        <w:rPr/>
        <w:t>Включить в состав Управляющего Совета  Карталову Марию.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jc w:val="both"/>
        <w:rPr/>
      </w:pPr>
      <w:r>
        <w:rPr/>
        <w:t>Голосовали: «за» - 10 человек,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jc w:val="both"/>
        <w:rPr/>
      </w:pPr>
      <w:r>
        <w:rPr/>
        <w:t>«против»- нет,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jc w:val="both"/>
        <w:rPr/>
      </w:pPr>
      <w:r>
        <w:rPr/>
        <w:t>«воздержались» - не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firstLine="708"/>
        <w:jc w:val="both"/>
        <w:rPr/>
      </w:pPr>
      <w:r>
        <w:rPr/>
        <w:t xml:space="preserve">По второму вопросу выступила Тонких В.Н., председатель управляющего совета. Она сказала, что со сменой контингента учащихся и родителей 1-9 классов некоторые члены управляющего совета вышли из списка. Поэтому она предложила выдвинуть и обсудить новые кандидатуры в состав управляющего совета. 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firstLine="708"/>
        <w:jc w:val="center"/>
        <w:rPr>
          <w:b/>
          <w:b/>
        </w:rPr>
      </w:pPr>
      <w:r>
        <w:rPr>
          <w:b/>
        </w:rPr>
        <w:t>Постановили по второму вопросу: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firstLine="708"/>
        <w:rPr/>
      </w:pPr>
      <w:r>
        <w:rPr/>
        <w:t>Утвердить новый состав управляющего совета с 1сентября 2023год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редседатель</w:t>
            </w:r>
            <w:r>
              <w:rPr/>
              <w:t xml:space="preserve"> - Тонких Валентина Николаевна, глава Купинской территориальной                                     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360"/>
              <w:rPr/>
            </w:pPr>
            <w:r>
              <w:rPr/>
              <w:tab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360"/>
              <w:rPr/>
            </w:pPr>
            <w:r>
              <w:rPr>
                <w:b/>
              </w:rPr>
              <w:t>Члены:</w:t>
            </w:r>
            <w:r>
              <w:rPr/>
              <w:t xml:space="preserve">  Сарайкина Елена Николаевна, куратор школ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ник Леонид Федорович –учитель математи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адченко Людмила Ивановна – учитель начальных клас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енкова Иннеса Викторовна – учитель начальных клас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ычева Елена Сергеевна-родител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лова Татьяна Васильевна - родител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адченко Илья Михайлович – учитель географ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вырина Галина Николаевна - делопроизводител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ицаева Светлана Николаевна – уборщик служебных помещ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лова Мария – учащаяся 9 класса</w:t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 xml:space="preserve">По третьему вопросу выступил председатель управляющего совета Тонких Валентина Николаевна, которая отметила, что в комиссию переданы результаты профессиональной деятельности по установленным критериям на каждого работника школы. Для разъяснения отдельных показателей на заседании  присутствует директор школы Жидкова Н.В.. Наталья Васильевна сказала, что работники предварительно ознакомлены с показателями, о чем свидетельствуют их подписи. Работники сами участвовали в выставлении баллов по многим критериям, подтверждая документально отдельные факты. Однако комиссией по распределению ФОТ выявлено, что не все педагоги и сотрудники школы достоверно оценили свои результаты, поэтому при рассмотрении критериев у членов комиссии возникли некоторые вопросы, по которым они пересмртрели все подтверждающие документы. </w:t>
      </w:r>
    </w:p>
    <w:p>
      <w:pPr>
        <w:pStyle w:val="Normal"/>
        <w:rPr/>
      </w:pPr>
      <w:r>
        <w:rPr/>
        <w:t>, Боровская Елена Николаевна не учла критерий «Реализация дополнительных проектов», «Заполнение отчётов КПМО и ЭМОУ» и комиссия добавила 15б. - итого 89 баллов.</w:t>
      </w:r>
    </w:p>
    <w:p>
      <w:pPr>
        <w:pStyle w:val="Normal"/>
        <w:rPr/>
      </w:pPr>
      <w:r>
        <w:rPr/>
        <w:t xml:space="preserve">      </w:t>
      </w:r>
      <w:r>
        <w:rPr/>
        <w:t>Осадченко Л.И., учитель начальных классов не учла критерий «Разработка и реализация основной образовательной программы»- Итого 180 баллов.</w:t>
      </w:r>
    </w:p>
    <w:p>
      <w:pPr>
        <w:pStyle w:val="Normal"/>
        <w:rPr/>
      </w:pPr>
      <w:r>
        <w:rPr/>
        <w:t xml:space="preserve">      </w:t>
      </w:r>
      <w:r>
        <w:rPr/>
        <w:t>Польщикова Е.М., учитель начальных классов не учла критерий «Разработка и реализация основной образовательной программы»- Итого 178 баллов.</w:t>
      </w:r>
    </w:p>
    <w:p>
      <w:pPr>
        <w:pStyle w:val="Normal"/>
        <w:rPr/>
      </w:pPr>
      <w:r>
        <w:rPr/>
        <w:t xml:space="preserve">      </w:t>
      </w:r>
      <w:r>
        <w:rPr/>
        <w:t>Усенковой И.В. добавлены 30 баллов за ведение школьного музея – итого 272 балла.</w:t>
      </w:r>
    </w:p>
    <w:p>
      <w:pPr>
        <w:pStyle w:val="Normal"/>
        <w:rPr/>
      </w:pPr>
      <w:r>
        <w:rPr/>
        <w:t xml:space="preserve">      </w:t>
      </w:r>
      <w:r>
        <w:rPr/>
        <w:t>Жидков О.А.-учитель физической культуры подтвердил все заявленные баллы – итого 135 баллов</w:t>
      </w:r>
    </w:p>
    <w:p>
      <w:pPr>
        <w:pStyle w:val="Normal"/>
        <w:rPr/>
      </w:pPr>
      <w:r>
        <w:rPr/>
        <w:t xml:space="preserve">     </w:t>
      </w:r>
      <w:r>
        <w:rPr/>
        <w:t>Колесник Л.Ф., учитель математики не учел критерий «Государственная (итоговая) аттестация в 9 классе в новой форме», по которому добавлены 10 баллов – итого 75 баллов</w:t>
      </w:r>
    </w:p>
    <w:p>
      <w:pPr>
        <w:pStyle w:val="Normal"/>
        <w:rPr/>
      </w:pPr>
      <w:r>
        <w:rPr/>
        <w:t xml:space="preserve">  </w:t>
      </w:r>
      <w:r>
        <w:rPr/>
        <w:t>Осадченко И.М.,учителю географии и информатики,добавлены 35 баллов за ведение сайта и соц.сетей, 45 баллов, 5 баллов по критерию «Реализация дополнительных проектов», 20 баллов «Реализация мероприятий, обеспечивающих взаимодействие с родителями обучающихся «сняты баллы за участие в ОГЭ (17баллов)– итого-179 баллов,</w:t>
      </w:r>
    </w:p>
    <w:p>
      <w:pPr>
        <w:pStyle w:val="Normal"/>
        <w:rPr/>
      </w:pPr>
      <w:r>
        <w:rPr/>
        <w:t>Так же ему как педагогу дополнительного образования добавлены 10 баллов за ведение системы Навигатор, 3 балла за привлечение родителей. Итого – 25 баллов.</w:t>
      </w:r>
    </w:p>
    <w:p>
      <w:pPr>
        <w:pStyle w:val="Normal"/>
        <w:rPr/>
      </w:pPr>
      <w:r>
        <w:rPr/>
        <w:t xml:space="preserve">         </w:t>
      </w:r>
      <w:r>
        <w:rPr/>
        <w:t>Польщиковой Е.М., педагогу дополнительного образования -6 баллов.</w:t>
      </w:r>
    </w:p>
    <w:p>
      <w:pPr>
        <w:pStyle w:val="Normal"/>
        <w:rPr/>
      </w:pPr>
      <w:r>
        <w:rPr/>
        <w:t xml:space="preserve">          </w:t>
      </w:r>
      <w:r>
        <w:rPr/>
        <w:t>Осадченко А.И.,ст.вожатой, добавлены 2 балла за «Участие в жизни местного социума, волонтёрство» итого- 14 баллов</w:t>
      </w:r>
    </w:p>
    <w:p>
      <w:pPr>
        <w:pStyle w:val="Normal"/>
        <w:rPr/>
      </w:pPr>
      <w:r>
        <w:rPr/>
        <w:t xml:space="preserve">      </w:t>
      </w:r>
      <w:r>
        <w:rPr/>
        <w:t>Технический персонал школы подтвердили все заявленные балл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firstLine="360"/>
        <w:rPr/>
      </w:pPr>
      <w:r>
        <w:rPr>
          <w:b/>
        </w:rPr>
        <w:t>По третьему вопросу выступили: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firstLine="360"/>
        <w:jc w:val="both"/>
        <w:rPr/>
      </w:pPr>
      <w:r>
        <w:rPr/>
        <w:t>Карталова Т.Н., член управляющего совета, которая сказала, что оценочные листы подготовлены с участием членов коллектива, изучены комиссией по распределению ФОТ и не подлежат сомнению. Член управляющего совета Елена Сергеевна предложила утвердить предложенные на рассмотрение оценочные листы</w:t>
      </w:r>
      <w:r>
        <w:rPr>
          <w:b/>
        </w:rPr>
        <w:t xml:space="preserve">.  </w:t>
      </w:r>
      <w:r>
        <w:rPr/>
        <w:t>Предложение Сычевой Е.С. подержала член управляющего совета Осадченко Людмила Ивановна.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ind w:left="360" w:hanging="0"/>
        <w:jc w:val="center"/>
        <w:rPr/>
      </w:pPr>
      <w:r>
        <w:rPr>
          <w:b/>
        </w:rPr>
        <w:t>Постановили по третьему вопро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0" w:leader="none"/>
          <w:tab w:val="right" w:pos="9355" w:leader="none"/>
        </w:tabs>
        <w:ind w:left="0" w:firstLine="360"/>
        <w:jc w:val="both"/>
        <w:rPr/>
      </w:pPr>
      <w:r>
        <w:rPr/>
        <w:t xml:space="preserve"> </w:t>
      </w:r>
      <w:r>
        <w:rPr/>
        <w:t>Утвердить итоговые оценочные листы и установить стимулирующие выплаты по итогам работы второго полугодия 2022-2023 учебного года, произведя через централизованную бухгалтерию МКУ «Управление образования Шебекинского района» расчёт путём умножения денежного выражения одного балла на сумму набранных баллов  с 1 сентября 2023 года.</w:t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Учителя, учителя начальных классов, учитель физической культуры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60"/>
        <w:gridCol w:w="1462"/>
        <w:gridCol w:w="1599"/>
        <w:gridCol w:w="1845"/>
        <w:gridCol w:w="161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бал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енко Л.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Л.Ф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ва И.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 О.А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ая Р.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енко И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Е.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щикова Е.М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енко А.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Педагогические работники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93"/>
        <w:gridCol w:w="1466"/>
        <w:gridCol w:w="1599"/>
        <w:gridCol w:w="1845"/>
        <w:gridCol w:w="16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бал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чдченко И.М., педагог дополнительного 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щикова Е.М., педагог доп.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енко А.И., соц.педаго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енко А.И., ст.вожат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Обслуживающий персона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02"/>
        <w:gridCol w:w="1768"/>
        <w:gridCol w:w="1407"/>
        <w:gridCol w:w="1704"/>
        <w:gridCol w:w="1421"/>
      </w:tblGrid>
      <w:tr>
        <w:trPr>
          <w:trHeight w:val="62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бал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е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ченко Е.М. сторо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ырина Г.Н., делопроизводи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:                                  В.Н.Тон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             И.В. Ус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вочный лист </w:t>
      </w:r>
    </w:p>
    <w:p>
      <w:pPr>
        <w:pStyle w:val="Normal"/>
        <w:jc w:val="center"/>
        <w:rPr/>
      </w:pPr>
      <w:r>
        <w:rPr/>
        <w:t xml:space="preserve">к протоколу №1  заседания управляющего совета </w:t>
      </w:r>
    </w:p>
    <w:p>
      <w:pPr>
        <w:pStyle w:val="Normal"/>
        <w:jc w:val="center"/>
        <w:rPr/>
      </w:pPr>
      <w:r>
        <w:rPr/>
        <w:t xml:space="preserve">МБОУ «Дмитриевская ООШ имени Героя Советского Союза И.Н.Озерова» </w:t>
      </w:r>
    </w:p>
    <w:p>
      <w:pPr>
        <w:pStyle w:val="Normal"/>
        <w:ind w:left="4248" w:firstLine="708"/>
        <w:jc w:val="center"/>
        <w:rPr/>
      </w:pPr>
      <w:r>
        <w:rPr/>
        <w:t>от  4 сентя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3"/>
        <w:gridCol w:w="28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.И.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ись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онких Валентина Николае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есник Леонид 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адченко Людмила Иван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енкова Иннес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ычева Еле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лова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адченко Илья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вырина Гал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ицаева Светла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лов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1"/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25:00Z</dcterms:created>
  <dc:creator>Direktor</dc:creator>
  <dc:description/>
  <cp:keywords/>
  <dc:language>en-US</dc:language>
  <cp:lastModifiedBy>Natalya</cp:lastModifiedBy>
  <cp:lastPrinted>2023-09-04T13:33:00Z</cp:lastPrinted>
  <dcterms:modified xsi:type="dcterms:W3CDTF">2023-09-04T10:35:00Z</dcterms:modified>
  <cp:revision>44</cp:revision>
  <dc:subject/>
  <dc:title/>
</cp:coreProperties>
</file>