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4825" cy="9411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«Дмитриевская основная общеобразовательная школа имени Героя Советского Союза И.Н. Озерова Шебекинского района Бел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У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Общеобразовательная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Юридический адре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309262 Белгородская область, Шебекинский район,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. Дмитриевка, ул. Победы, д.38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309262 Белгородская область, Шебекин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. Дмитриевка, ул. Победы, д.3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</w:t>
      </w: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 </w:t>
        <w:tab/>
        <w:t>Жидкова Наталья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т. 8(47248)3 29 24;   8-920-564-86-47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________-___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________-______________   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муниципального органа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образования</w:t>
      </w:r>
      <w:r>
        <w:rPr>
          <w:b/>
        </w:rPr>
        <w:t xml:space="preserve">: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 xml:space="preserve">    </w:t>
      </w:r>
      <w:r>
        <w:rPr/>
        <w:t xml:space="preserve">               </w:t>
      </w:r>
      <w:r>
        <w:rPr>
          <w:sz w:val="28"/>
          <w:szCs w:val="28"/>
        </w:rPr>
        <w:t>Начальник МКУ Управление образования   администрации Шебекинского городского      округа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  <w:u w:val="single"/>
        </w:rPr>
        <w:t>Сабадаш Анатолий Михайлович           8(47248)2 25 9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меститель начальника МКУ Управление образования   администраци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ебекинского городского округа   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Воронкина Марина Юрьевна    8 (47248)3 24 14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осавтоинспекции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ГИБДД ОМВД РФ по Шебекинскому городскому округу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питан полиции  </w:t>
      </w:r>
      <w:r>
        <w:rPr>
          <w:i/>
          <w:color w:val="000000"/>
          <w:sz w:val="28"/>
          <w:szCs w:val="28"/>
          <w:u w:val="single"/>
        </w:rPr>
        <w:t>Русских Вячеслав Васильевич</w:t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  <w:u w:val="single"/>
        </w:rPr>
        <w:t>т.</w:t>
      </w:r>
      <w:r>
        <w:rPr>
          <w:i/>
          <w:sz w:val="28"/>
          <w:szCs w:val="28"/>
          <w:u w:val="single"/>
        </w:rPr>
        <w:t xml:space="preserve"> 8(47248)2-57-00</w:t>
      </w:r>
      <w:r>
        <w:rPr>
          <w:color w:val="FF0000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3544" w:leader="none"/>
        </w:tabs>
        <w:rPr/>
      </w:pPr>
      <w:r>
        <w:rPr>
          <w:sz w:val="28"/>
          <w:szCs w:val="28"/>
        </w:rPr>
        <w:t xml:space="preserve">Старший инспектор ДПС    отдельного взвода ДПС ГИБДД ОМВД России по Шебекинскому городскому округу старший инспектор 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  <w:tab w:val="left" w:pos="3544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>Кижов Максим Владимирович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ского травматизма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еподаватель ОБЖ</w:t>
      </w:r>
      <w:r>
        <w:rPr>
          <w:i/>
          <w:sz w:val="28"/>
          <w:szCs w:val="28"/>
        </w:rPr>
        <w:t xml:space="preserve">    Осадченко     Илья Михайлович    т. 8(47248)3 29 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МБУ «Коммунальная служба серв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чарников Дмитрий Александрович    </w:t>
      </w:r>
      <w:r>
        <w:rPr>
          <w:i/>
          <w:sz w:val="28"/>
          <w:szCs w:val="28"/>
        </w:rPr>
        <w:t xml:space="preserve">              т. 8(47248)5 46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b/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ШМБУ «Коммунальная служба серв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Бочарников Дмитрий Александрович    </w:t>
      </w:r>
      <w:r>
        <w:rPr>
          <w:i/>
          <w:sz w:val="28"/>
          <w:szCs w:val="28"/>
        </w:rPr>
        <w:t xml:space="preserve">              т. 8(47248)5 46 2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___40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</w:t>
      </w:r>
      <w:r>
        <w:rPr>
          <w:i/>
          <w:sz w:val="28"/>
          <w:szCs w:val="28"/>
        </w:rPr>
        <w:t>в рекреации 1 этажа</w:t>
      </w: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</w:t>
      </w:r>
      <w:r>
        <w:rPr>
          <w:i/>
          <w:sz w:val="28"/>
          <w:szCs w:val="28"/>
        </w:rPr>
        <w:t>кабинет начальных классов №1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</w:t>
      </w:r>
      <w:r>
        <w:rPr>
          <w:i/>
          <w:sz w:val="28"/>
          <w:szCs w:val="28"/>
        </w:rPr>
        <w:t>отсутствует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28"/>
          <w:szCs w:val="28"/>
        </w:rPr>
        <w:t xml:space="preserve">Наличие автобуса в ОУ: </w:t>
        <w:tab/>
        <w:tab/>
        <w:tab/>
        <w:tab/>
      </w:r>
      <w:r>
        <w:rPr>
          <w:i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center" w:pos="4535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>Время занятий в ОУ:</w:t>
        <w:tab/>
      </w:r>
      <w:r>
        <w:rPr>
          <w:i/>
          <w:sz w:val="28"/>
          <w:szCs w:val="28"/>
          <w:u w:val="single"/>
        </w:rPr>
        <w:t>1-ая смена: 9:00 - 15.00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2-ая смена: не имеется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  <w:u w:val="single"/>
        </w:rPr>
        <w:t>внеклассные занятия: 15.00 - 17.00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i/>
          <w:sz w:val="28"/>
          <w:szCs w:val="28"/>
        </w:rPr>
        <w:t xml:space="preserve">Полиция </w:t>
      </w:r>
      <w:r>
        <w:rPr>
          <w:i/>
          <w:sz w:val="28"/>
          <w:szCs w:val="28"/>
          <w:u w:val="single"/>
        </w:rPr>
        <w:t>8(47248) 2-36-06</w:t>
        <w:tab/>
        <w:tab/>
        <w:tab/>
        <w:t xml:space="preserve">  02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i/>
          <w:sz w:val="28"/>
          <w:szCs w:val="28"/>
        </w:rPr>
        <w:t xml:space="preserve">Пожарная часть </w:t>
      </w:r>
      <w:r>
        <w:rPr>
          <w:i/>
          <w:sz w:val="28"/>
          <w:szCs w:val="28"/>
          <w:u w:val="single"/>
        </w:rPr>
        <w:t>8(47248) 2-24-67</w:t>
        <w:tab/>
        <w:tab/>
        <w:t>112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i/>
          <w:sz w:val="28"/>
          <w:szCs w:val="28"/>
        </w:rPr>
        <w:t xml:space="preserve">Больница </w:t>
      </w:r>
      <w:r>
        <w:rPr>
          <w:i/>
          <w:sz w:val="28"/>
          <w:szCs w:val="28"/>
          <w:u w:val="single"/>
        </w:rPr>
        <w:t>8(47248) 4-09-93</w:t>
        <w:tab/>
        <w:tab/>
        <w:tab/>
        <w:t xml:space="preserve">  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МБОУ «Дмитриевская ООШ имени Героя Советского Союза И.Н.Озерова»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МБОУ «Дмитриевская ООШ имени Героя Советского Союза И.Н.Озерова»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 МБОУ «Дмитриевская ООШ имени Героя Советского Союза И.Н.Озерова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МБОУ «Дмитриевская ООШ имени Героя Советского Союза И.Н.Озерова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ло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-схема пути движения транспортных средств и детей при проведении дорожных ремонтно-строительных работ вблизи МБОУ «Дмитриевская ООШ имени Героя Советского Союза И.Н.Озерова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-7474585</wp:posOffset>
                </wp:positionV>
                <wp:extent cx="6353175" cy="160070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6007040"/>
                          <a:chOff x="0" y="0"/>
                          <a:chExt cx="6353280" cy="16007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43880" y="10938600"/>
                            <a:ext cx="555120" cy="3258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0383480"/>
                            <a:ext cx="1267560" cy="3110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4040" y="10608840"/>
                            <a:ext cx="3006000" cy="3207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Ул. Полян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3044240"/>
                            <a:ext cx="4430520" cy="332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8830800"/>
                            <a:ext cx="5793120" cy="3859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Ул. Сове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880" y="9635400"/>
                            <a:ext cx="225360" cy="105984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400" y="7186680"/>
                            <a:ext cx="1318320" cy="3150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ионер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3360" y="3887640"/>
                            <a:ext cx="8069760" cy="2941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Киров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ирова                                                                    Ул. Ки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32560" y="7218360"/>
                            <a:ext cx="1040760" cy="356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Восто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55440" y="13911480"/>
                            <a:ext cx="1482840" cy="3322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зе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9347600">
                            <a:off x="2132280" y="13575240"/>
                            <a:ext cx="1166400" cy="399240"/>
                          </a:xfrm>
                          <a:custGeom>
                            <a:avLst/>
                            <a:gdLst>
                              <a:gd name="textAreaLeft" fmla="*/ 132120 w 661320"/>
                              <a:gd name="textAreaRight" fmla="*/ 793800 w 661320"/>
                              <a:gd name="textAreaTop" fmla="*/ 29160 h 226440"/>
                              <a:gd name="textAreaBottom" fmla="*/ 197280 h 22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0" y="1400"/>
                                </a:moveTo>
                                <a:cubicBezTo>
                                  <a:pt x="9360" y="-3560"/>
                                  <a:pt x="16560" y="6360"/>
                                  <a:pt x="21600" y="1400"/>
                                </a:cubicBezTo>
                                <a:lnTo>
                                  <a:pt x="17280" y="20200"/>
                                </a:lnTo>
                                <a:cubicBezTo>
                                  <a:pt x="12240" y="25160"/>
                                  <a:pt x="504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0200">
                            <a:off x="1554120" y="13542120"/>
                            <a:ext cx="270000" cy="269568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9330840"/>
                            <a:ext cx="1988280" cy="2217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Коро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9664200"/>
                            <a:ext cx="222120" cy="39420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 Короча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86378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08806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063368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03633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006740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12377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09778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06952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03633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006740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97477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754560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84697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82231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79401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82231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79401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763200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82231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79401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763200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68680" y="7377120"/>
                            <a:ext cx="3924360" cy="3207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1436940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40378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5680" y="93027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93027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840" y="93027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950040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113817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14098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11499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08806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063368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960" y="103633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100508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14350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200" y="111499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40835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547640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514268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47859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443240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1374948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93027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0680" y="86378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86378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720" y="86378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7059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34035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95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3751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0425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56729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53885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50451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47020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495800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53039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56477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134060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34060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086660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086660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086660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18699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21413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24117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46786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79401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82231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86378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86378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86378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9800">
                            <a:off x="1845720" y="12566520"/>
                            <a:ext cx="196200" cy="182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128264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28264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86378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863784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29000">
                            <a:off x="1509480" y="12034440"/>
                            <a:ext cx="229320" cy="1872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86200">
                            <a:off x="1681200" y="12311280"/>
                            <a:ext cx="199440" cy="1922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4697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82231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794016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469720"/>
                            <a:ext cx="164520" cy="17136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66800">
                            <a:off x="2495520" y="9099720"/>
                            <a:ext cx="266760" cy="933480"/>
                          </a:xfrm>
                          <a:prstGeom prst="flowChartOnlineStorage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9331200"/>
                            <a:ext cx="257040" cy="2462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2933720"/>
                            <a:ext cx="257040" cy="526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400" y="11006280"/>
                            <a:ext cx="217080" cy="31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60" y="4464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52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52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80" y="11513880"/>
                            <a:ext cx="217080" cy="31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60" y="4464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16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16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9918720"/>
                            <a:ext cx="227880" cy="324000"/>
                          </a:xfrm>
                        </wpg:grpSpPr>
                        <wps:wsp>
                          <wps:cNvSpPr/>
                          <wps:spPr>
                            <a:xfrm rot="16027800">
                              <a:off x="0" y="4896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7800">
                              <a:off x="-38160" y="9864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7800">
                              <a:off x="-38160" y="9864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9880" y="9880560"/>
                            <a:ext cx="3009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45360" y="4248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10436760"/>
                            <a:ext cx="245880" cy="325080"/>
                          </a:xfrm>
                        </wpg:grpSpPr>
                        <wps:wsp>
                          <wps:cNvSpPr/>
                          <wps:spPr>
                            <a:xfrm rot="16518600">
                              <a:off x="12240" y="5220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18600">
                              <a:off x="-32760" y="9612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18600">
                              <a:off x="-32760" y="9612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480" y="9923760"/>
                            <a:ext cx="3009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4248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400" y="9880560"/>
                            <a:ext cx="3009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4248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" y="12686040"/>
                            <a:ext cx="225360" cy="321480"/>
                          </a:xfrm>
                        </wpg:grpSpPr>
                        <wps:wsp>
                          <wps:cNvSpPr/>
                          <wps:spPr>
                            <a:xfrm rot="16068000">
                              <a:off x="-720" y="4788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8000">
                              <a:off x="-39600" y="9684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8000">
                              <a:off x="-39600" y="9684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12055320"/>
                            <a:ext cx="217080" cy="31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60" y="4464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52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52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3201560"/>
                            <a:ext cx="217080" cy="31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60" y="4464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52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52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3779000"/>
                            <a:ext cx="217080" cy="31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60" y="4464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16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16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" y="14416560"/>
                            <a:ext cx="217080" cy="31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60" y="4464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16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16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7471440"/>
                            <a:ext cx="3016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248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7904520"/>
                            <a:ext cx="217080" cy="31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60" y="4464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16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16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992080"/>
                            <a:ext cx="217080" cy="31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60" y="4464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52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52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8425800"/>
                            <a:ext cx="217080" cy="31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960" y="4464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16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4640" y="92160"/>
                              <a:ext cx="2660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720" y="7513920"/>
                            <a:ext cx="3009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45000" y="4248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4840" y="7545600"/>
                            <a:ext cx="3009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45360" y="4248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3120" y="11064960"/>
                            <a:ext cx="652320" cy="886320"/>
                          </a:xfrm>
                          <a:custGeom>
                            <a:avLst/>
                            <a:gdLst>
                              <a:gd name="textAreaLeft" fmla="*/ 18000 w 369720"/>
                              <a:gd name="textAreaRight" fmla="*/ 351720 w 369720"/>
                              <a:gd name="textAreaTop" fmla="*/ 18000 h 502560"/>
                              <a:gd name="textAreaBottom" fmla="*/ 48456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5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53"/>
                                </a:lnTo>
                                <a:arcTo wR="3600" hR="3600" stAng="10800000" swAng="-5400000"/>
                                <a:lnTo>
                                  <a:pt x="18000" y="2935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фруктовый сад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3520" y="14596920"/>
                            <a:ext cx="0" cy="1219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43000" y="19644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5440" y="177343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5400" y="195580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1880" y="185108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1040" y="19706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920" y="17636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" y="15188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0400" y="152992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400" y="17060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0280" y="148546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7640" y="15323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480" y="176112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35pt;margin-top:-282.45pt;width:638.6pt;height:972.5pt" coordorigin="-1167,-5649" coordsize="12772,194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abf8f" stroked="t" o:allowincell="f" style="position:absolute;left:-20;top:5455;width:873;height:5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#054070"/>
                  <v:stroke color="black" weight="15840" joinstyle="miter" endcap="flat"/>
                  <w10:wrap type="none"/>
                </v:shape>
                <v:shape id="shape_0" fillcolor="#a5a5a5" stroked="t" o:allowincell="f" style="position:absolute;left:947;top:4581;width:1995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type="solid" color2="#5a5a5a"/>
                  <v:stroke color="#d8d8d8" weight="9360" joinstyle="miter" endcap="flat"/>
                  <w10:wrap type="none"/>
                </v:shape>
                <v:shape id="shape_0" fillcolor="#a5a5a5" stroked="f" o:allowincell="f" style="position:absolute;left:-1167;top:4936;width:4733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Ул. Полян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2046;top:8771;width:6976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беды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162;top:2136;width:9122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Ул. Советская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t" o:allowincell="f" style="position:absolute;left:2941;top:3403;width:354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type="solid" color2="#5a5a5a"/>
                  <v:stroke color="#d8d8d8" weight="9360" joinstyle="miter" endcap="flat"/>
                  <w10:wrap type="none"/>
                </v:shape>
                <v:shape id="shape_0" fillcolor="#a5a5a5" stroked="f" o:allowincell="f" style="position:absolute;left:-116;top:-453;width:2075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ионерская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-1103;top:-5649;width:12707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Киров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ирова                                                                    Ул. Кир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6733;top:-403;width:1638;height: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Восточная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2202;top:10137;width:2334;height:5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зер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8db3e2" stroked="f" o:allowincell="f" style="position:absolute;left:2638;top:9607;width:1836;height:628;mso-wrap-style:none;v-text-anchor:middle;rotation:322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w10:wrap type="none"/>
                </v:shape>
                <v:rect id="shape_0" fillcolor="#8db3e2" stroked="f" o:allowincell="f" style="position:absolute;left:1728;top:9556;width:424;height:4244;mso-wrap-style:none;v-text-anchor:middle;rotation:40">
                  <v:fill o:detectmouseclick="t" type="solid" color2="#724c1d"/>
                  <v:stroke color="#3465a4" joinstyle="round" endcap="flat"/>
                  <w10:wrap type="none"/>
                </v:rect>
                <v:shape id="shape_0" fillcolor="#8db3e2" stroked="f" o:allowincell="f" style="position:absolute;left:-187;top:2923;width:3130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Коро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w10:wrap type="none"/>
                </v:shape>
                <v:shape id="shape_0" fillcolor="#8db3e2" stroked="f" o:allowincell="f" style="position:absolute;left:3797;top:3448;width:349;height:6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 Короча                                  </w:t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w10:wrap type="none"/>
                </v:shape>
                <v:rect id="shape_0" fillcolor="#e36c0a" stroked="t" o:allowincell="f" style="position:absolute;left:1619;top:183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967;top:5364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967;top:4975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967;top:454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967;top:4083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882;top:5926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882;top:5517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882;top:507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882;top:454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882;top:4083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882;top:3580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128;top:11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613;top:1567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613;top:117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613;top:733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882;top:117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882;top:733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882;top:248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7926;top:117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7926;top:733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7926;top:248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shape id="shape_0" fillcolor="#a5a5a5" stroked="f" o:allowincell="f" style="position:absolute;left:3483;top:-154;width:6179;height:50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rect id="shape_0" fillcolor="#e36c0a" stroked="t" o:allowincell="f" style="position:absolute;left:557;top:10858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57;top:10336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8486;top:287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8038;top:287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7667;top:287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882;top:3190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4642;top:6153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480;top:6197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480;top:5788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480;top:5364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480;top:4975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480;top:454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481;top:4057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967;top:6237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967;top:5788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613;top:10408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613;top:12601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613;top:12076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613;top:11514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613;top:10957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613;top:988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8859;top:287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8840;top:183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8504;top:183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8168;top:183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57;top:9813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57;top:9337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619;top:981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619;top:10867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619;top:10343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684;top:12911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685;top:12463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685;top:1192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685;top:1138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3797;top:11785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3797;top:12330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3797;top:12871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684;top:9341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273;top:9341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3016;top:534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532;top:534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049;top:534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57;top:692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57;top:734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57;top:7775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57;top:11345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365;top:733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365;top:117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955;top:183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459;top:183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963;top:183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187;top:8019;width:308;height:287;mso-wrap-style:none;v-text-anchor:middle;rotation:332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379;top:8428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792;top:8428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3466;top:183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3802;top:1832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657;top:7180;width:360;height:294;mso-wrap-style:none;v-text-anchor:middle;rotation:62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928;top:7617;width:313;height:302;mso-wrap-style:none;v-text-anchor:middle;rotation:55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97;top:1567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97;top:1179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97;top:733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378;top:1567;width:258;height:269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#8db3e2" stroked="f" o:allowincell="f" style="position:absolute;left:3210;top:2560;width:419;height:1469;mso-wrap-style:none;v-text-anchor:middle;rotation:108" type="_x0000_t130">
                  <v:fill o:detectmouseclick="t" type="solid" color2="#724c1d"/>
                  <v:stroke color="#3465a4" joinstyle="round" endcap="flat"/>
                  <w10:wrap type="none"/>
                </v:shape>
                <v:rect id="shape_0" stroked="t" o:allowincell="f" style="position:absolute;left:2792;top:2924;width:404;height:387;mso-wrap-style:none;v-text-anchor:middle">
                  <v:imagedata r:id="rId5" o:detectmouseclick="t"/>
                  <v:stroke color="black" weight="15840" joinstyle="miter" endcap="flat"/>
                  <w10:wrap type="none"/>
                </v:rect>
                <v:rect id="shape_0" stroked="t" o:allowincell="f" style="position:absolute;left:3802;top:8597;width:404;height:828;mso-wrap-style:none;v-text-anchor:middle">
                  <v:imagedata r:id="rId6" o:detectmouseclick="t"/>
                  <v:stroke color="black" weight="15840" joinstyle="miter" endcap="flat"/>
                  <w10:wrap type="none"/>
                </v:rect>
                <v:group id="shape_0" style="position:absolute;left:-668;top:5631;width:483;height:353">
                  <v:shape id="shape_0" coordsize="669,510" path="m0,446l287,446l287,510l382,510l382,446l669,446l382,298l574,298l382,149l478,149l335,0l192,149l287,149l96,298l287,298l0,446xe" fillcolor="gray" stroked="f" o:allowincell="f" style="position:absolute;left:-604;top:5632;width:418;height:27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668;top:5707;width:418;height:27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668;top:5707;width:418;height:27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670;top:6431;width:483;height:353">
                  <v:shape id="shape_0" coordsize="669,510" path="m0,446l287,446l287,510l382,510l382,446l669,446l382,298l574,298l382,149l478,149l335,0l192,149l287,149l96,298l287,298l0,446xe" fillcolor="gray" stroked="f" o:allowincell="f" style="position:absolute;left:-605;top:6431;width:418;height:27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669;top:6506;width:418;height:27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669;top:6506;width:418;height:27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657;top:3925;width:479;height:356">
                  <v:shape id="shape_0" coordsize="669,510" path="m0,446l287,446l287,510l382,510l382,446l669,446l382,298l574,298l382,149l478,149l335,0l192,149l287,149l96,298l287,298l0,446xe" fillcolor="gray" stroked="f" o:allowincell="f" style="position:absolute;left:-597;top:3926;width:418;height:277;mso-wrap-style:none;v-text-anchor:middle;rotation:26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657;top:4004;width:418;height:277;mso-wrap-style:none;v-text-anchor:middle;rotation:267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657;top:4004;width:418;height:277;mso-wrap-style:none;v-text-anchor:middle;rotation:267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1028;top:3789;width:474;height:356">
                  <v:shape id="shape_0" coordsize="669,510" path="m0,446l287,446l287,510l382,510l382,446l669,446l382,298l574,298l382,149l478,149l335,0l192,149l287,149l96,298l287,298l0,446xe" fillcolor="gray" stroked="f" o:allowincell="f" style="position:absolute;left:1099;top:3856;width:402;height:288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1028;top:3789;width:402;height:28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1028;top:3789;width:402;height:288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668;top:4746;width:490;height:347">
                  <v:shape id="shape_0" coordsize="669,510" path="m0,446l287,446l287,510l382,510l382,446l669,446l382,298l574,298l382,149l478,149l335,0l192,149l287,149l96,298l287,298l0,446xe" fillcolor="gray" stroked="f" o:allowincell="f" style="position:absolute;left:-596;top:4747;width:418;height:277;mso-wrap-style:none;v-text-anchor:middle;rotation:275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667;top:4816;width:418;height:277;mso-wrap-style:none;v-text-anchor:middle;rotation:275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667;top:4816;width:418;height:277;mso-wrap-style:none;v-text-anchor:middle;rotation:275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268;top:3857;width:474;height:356">
                  <v:shape id="shape_0" coordsize="669,510" path="m0,446l287,446l287,510l382,510l382,446l669,446l382,298l574,298l382,149l478,149l335,0l192,149l287,149l96,298l287,298l0,446xe" fillcolor="gray" stroked="f" o:allowincell="f" style="position:absolute;left:339;top:3924;width:402;height:288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268;top:3857;width:402;height:28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268;top:3857;width:402;height:288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1797;top:3789;width:474;height:356">
                  <v:shape id="shape_0" coordsize="669,510" path="m0,446l287,446l287,510l382,510l382,446l669,446l382,298l574,298l382,149l478,149l335,0l192,149l287,149l96,298l287,298l0,446xe" fillcolor="gray" stroked="f" o:allowincell="f" style="position:absolute;left:1868;top:3856;width:402;height:288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1797;top:3789;width:402;height:28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1797;top:3789;width:402;height:288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594;top:8281;width:480;height:355">
                  <v:shape id="shape_0" coordsize="669,510" path="m0,446l287,446l287,510l382,510l382,446l669,446l382,298l574,298l382,149l478,149l335,0l192,149l287,149l96,298l287,298l0,446xe" fillcolor="gray" stroked="f" o:allowincell="f" style="position:absolute;left:-532;top:8282;width:418;height:277;mso-wrap-style:none;v-text-anchor:middle;rotation:26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593;top:8359;width:418;height:277;mso-wrap-style:none;v-text-anchor:middle;rotation:268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593;top:8359;width:418;height:277;mso-wrap-style:none;v-text-anchor:middle;rotation:268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671;top:7283;width:483;height:353">
                  <v:shape id="shape_0" coordsize="669,510" path="m0,446l287,446l287,510l382,510l382,446l669,446l382,298l574,298l382,149l478,149l335,0l192,149l287,149l96,298l287,298l0,446xe" fillcolor="gray" stroked="f" o:allowincell="f" style="position:absolute;left:-607;top:7284;width:418;height:27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671;top:7359;width:418;height:27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671;top:7359;width:418;height:27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595;top:9088;width:483;height:353">
                  <v:shape id="shape_0" coordsize="669,510" path="m0,446l287,446l287,510l382,510l382,446l669,446l382,298l574,298l382,149l478,149l335,0l192,149l287,149l96,298l287,298l0,446xe" fillcolor="gray" stroked="f" o:allowincell="f" style="position:absolute;left:-531;top:9089;width:418;height:27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595;top:9164;width:418;height:27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595;top:9164;width:418;height:27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605;top:9997;width:483;height:353">
                  <v:shape id="shape_0" coordsize="669,510" path="m0,446l287,446l287,510l382,510l382,446l669,446l382,298l574,298l382,149l478,149l335,0l192,149l287,149l96,298l287,298l0,446xe" fillcolor="gray" stroked="f" o:allowincell="f" style="position:absolute;left:-541;top:9998;width:418;height:27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605;top:10073;width:418;height:27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605;top:10073;width:418;height:27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595;top:11001;width:483;height:353">
                  <v:shape id="shape_0" coordsize="669,510" path="m0,446l287,446l287,510l382,510l382,446l669,446l382,298l574,298l382,149l478,149l335,0l192,149l287,149l96,298l287,298l0,446xe" fillcolor="gray" stroked="f" o:allowincell="f" style="position:absolute;left:-531;top:11002;width:418;height:27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595;top:11077;width:418;height:27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595;top:11077;width:418;height:27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177;top:-5;width:475;height:356">
                  <v:shape id="shape_0" coordsize="669,510" path="m0,446l287,446l287,510l382,510l382,446l669,446l382,298l574,298l382,149l478,149l335,0l192,149l287,149l96,298l287,298l0,446xe" fillcolor="gray" stroked="f" o:allowincell="f" style="position:absolute;left:-105;top:62;width:402;height:288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177;top:-5;width:402;height:28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177;top:-5;width:402;height:288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739;top:747;width:483;height:353">
                  <v:shape id="shape_0" coordsize="669,510" path="m0,446l287,446l287,510l382,510l382,446l669,446l382,298l574,298l382,149l478,149l335,0l192,149l287,149l96,298l287,298l0,446xe" fillcolor="gray" stroked="f" o:allowincell="f" style="position:absolute;left:-675;top:747;width:418;height:27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739;top:822;width:418;height:27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739;top:822;width:418;height:27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790;top:2459;width:483;height:353">
                  <v:shape id="shape_0" coordsize="669,510" path="m0,446l287,446l287,510l382,510l382,446l669,446l382,298l574,298l382,149l478,149l335,0l192,149l287,149l96,298l287,298l0,446xe" fillcolor="gray" stroked="f" o:allowincell="f" style="position:absolute;left:-726;top:2460;width:418;height:27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790;top:2535;width:418;height:27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790;top:2535;width:418;height:27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739;top:1568;width:483;height:352">
                  <v:shape id="shape_0" coordsize="669,510" path="m0,446l287,446l287,510l382,510l382,446l669,446l382,298l574,298l382,149l478,149l335,0l192,149l287,149l96,298l287,298l0,446xe" fillcolor="gray" stroked="f" o:allowincell="f" style="position:absolute;left:-674;top:1568;width:418;height:27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738;top:1643;width:418;height:27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738;top:1643;width:418;height:27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1322;top:62;width:474;height:356">
                  <v:shape id="shape_0" coordsize="669,510" path="m0,446l287,446l287,510l382,510l382,446l669,446l382,298l574,298l382,149l478,149l335,0l192,149l287,149l96,298l287,298l0,446xe" fillcolor="gray" stroked="f" o:allowincell="f" style="position:absolute;left:1393;top:129;width:402;height:288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1322;top:62;width:402;height:28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1322;top:62;width:402;height:288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2154;top:112;width:474;height:356">
                  <v:shape id="shape_0" coordsize="669,510" path="m0,446l287,446l287,510l382,510l382,446l669,446l382,298l574,298l382,149l478,149l335,0l192,149l287,149l96,298l287,298l0,446xe" fillcolor="gray" stroked="f" o:allowincell="f" style="position:absolute;left:2225;top:179;width:402;height:288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2154;top:112;width:402;height:28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2154;top:112;width:402;height:288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roundrect id="shape_0" fillcolor="#00b050" stroked="t" o:allowincell="f" style="position:absolute;left:1600;top:5654;width:1026;height:13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фруктовый сад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roundrect>
                <v:line id="shape_0" from="3522,11216" to="3522,13135" stroked="t" o:allowincell="f" style="position:absolute;flip:y">
                  <v:stroke color="fuchsia" weight="28440" endarrow="block" endarrowwidth="narrow" endarrowlength="long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32;top:19165;width:0;height: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10;top:16157;width:0;height: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23;top:19029;width:0;height: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83;top:17380;width:0;height: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05;top:19262;width:0;height: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4;top:16002;width:0;height: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0;top:12147;width:0;height: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6;top:12322;width:0;height: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58;top:15095;width:0;height: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27;top:11622;width:0;height: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0;top:12361;width:0;height: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6;top:15963;width:0;height: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52" w:leader="none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71475</wp:posOffset>
                </wp:positionH>
                <wp:positionV relativeFrom="paragraph">
                  <wp:posOffset>-1905</wp:posOffset>
                </wp:positionV>
                <wp:extent cx="203835" cy="1524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228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5pt;margin-top:-0.15pt;width:16pt;height:11.95pt;mso-wrap-style:none;v-text-anchor:middle">
                <v:imagedata r:id="rId8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950</wp:posOffset>
                </wp:positionH>
                <wp:positionV relativeFrom="paragraph">
                  <wp:posOffset>31750</wp:posOffset>
                </wp:positionV>
                <wp:extent cx="266700" cy="171450"/>
                <wp:effectExtent l="6985" t="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60" cy="171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2.5pt;width:20.95pt;height:13.4pt;flip:y" type="_x0000_t32">
                <v:stroke color="fuchsia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76530" cy="1771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1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6pt;margin-top:0.95pt;width:13.85pt;height:13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мост</w:t>
      </w:r>
      <w:r>
        <w:rPr>
          <w:sz w:val="20"/>
          <w:szCs w:val="20"/>
        </w:rPr>
        <w:t xml:space="preserve">             </w:t>
      </w:r>
      <w:r>
        <w:rPr/>
        <w:t>- дом</w:t>
      </w:r>
      <w:r>
        <w:rPr>
          <w:sz w:val="20"/>
          <w:szCs w:val="20"/>
        </w:rPr>
        <w:t xml:space="preserve">                               </w:t>
        <w:tab/>
        <w:t xml:space="preserve">       </w:t>
      </w:r>
      <w:r>
        <w:rPr/>
        <w:t>- движение организованных групп детей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90"/>
        <w:gridCol w:w="1024"/>
        <w:gridCol w:w="1031"/>
        <w:gridCol w:w="948"/>
        <w:gridCol w:w="890"/>
        <w:gridCol w:w="348"/>
        <w:gridCol w:w="2167"/>
        <w:gridCol w:w="1276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Беседка</w:t>
            </w:r>
          </w:p>
        </w:tc>
        <w:tc>
          <w:tcPr>
            <w:tcW w:w="890" w:type="dxa"/>
            <w:vMerge w:val="restart"/>
            <w:tcBorders>
              <w:top w:val="dotDotDash" w:sz="18" w:space="0" w:color="000000"/>
              <w:left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2332990</wp:posOffset>
                      </wp:positionV>
                      <wp:extent cx="1270" cy="977900"/>
                      <wp:effectExtent l="56515" t="0" r="571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9781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83.7pt;width:0.05pt;height:76.9pt;flip:y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6215</wp:posOffset>
                      </wp:positionV>
                      <wp:extent cx="1270" cy="1093470"/>
                      <wp:effectExtent l="56515" t="635" r="571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3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15.45pt;width:0.1pt;height:86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393825</wp:posOffset>
                      </wp:positionV>
                      <wp:extent cx="117602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25pt;margin-top:109.75pt;width:92.5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руктовый сад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4475</wp:posOffset>
                      </wp:positionV>
                      <wp:extent cx="1143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-3.25pt;margin-top:19.25pt;width:8.95pt;height:9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dotDotDash" w:sz="18" w:space="0" w:color="000000"/>
              <w:left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БОУ «Дмитриевская ООШ имени Героя Советского Союза                     И.Н. Озерова»</w:t>
            </w:r>
          </w:p>
        </w:tc>
        <w:tc>
          <w:tcPr>
            <w:tcW w:w="9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vMerge w:val="continue"/>
            <w:tcBorders>
              <w:top w:val="dotDotDash" w:sz="18" w:space="0" w:color="000000"/>
              <w:left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35</wp:posOffset>
                      </wp:positionV>
                      <wp:extent cx="1143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38.9pt;margin-top:0.05pt;width:8.95pt;height:9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0" w:type="dxa"/>
            <w:tcBorders>
              <w:left w:val="single" w:sz="4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46710</wp:posOffset>
                      </wp:positionV>
                      <wp:extent cx="800735" cy="1270"/>
                      <wp:effectExtent l="635" t="56515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27.3pt;width:63pt;height:0.1pt" type="_x0000_t32">
                      <v:stroke color="#1f497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4310</wp:posOffset>
                      </wp:positionV>
                      <wp:extent cx="788035" cy="1270"/>
                      <wp:effectExtent l="0" t="56515" r="635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84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pt;margin-top:15.3pt;width:61.95pt;height:0.05pt;flip:x" type="_x0000_t32">
                      <v:stroke color="#1f497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тельная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5715</wp:posOffset>
                      </wp:positionV>
                      <wp:extent cx="1143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9.9pt;margin-top:-0.45pt;width:8.95pt;height:9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арай</w:t>
            </w:r>
          </w:p>
        </w:tc>
        <w:tc>
          <w:tcPr>
            <w:tcW w:w="948" w:type="dxa"/>
            <w:tcBorders>
              <w:left w:val="single" w:sz="4" w:space="0" w:color="000000"/>
              <w:bottom w:val="dotDotDash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bottom w:val="dotDotDash" w:sz="18" w:space="0" w:color="000000"/>
              <w:right w:val="dotDotDash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DotDash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5681"/>
      </w:tblGrid>
      <w:tr>
        <w:trPr>
          <w:trHeight w:val="740" w:hRule="atLeast"/>
        </w:trPr>
        <w:tc>
          <w:tcPr>
            <w:tcW w:w="1459" w:type="dxa"/>
            <w:tcBorders>
              <w:bottom w:val="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  <w:sz w:val="16"/>
                <w:szCs w:val="16"/>
              </w:rPr>
            </w:pPr>
            <w:r>
              <w:rPr/>
              <w:t>-  ограждение образовательного учреждения</w:t>
            </w:r>
          </w:p>
        </w:tc>
      </w:tr>
      <w:tr>
        <w:trPr>
          <w:trHeight w:val="740" w:hRule="atLeast"/>
        </w:trPr>
        <w:tc>
          <w:tcPr>
            <w:tcW w:w="1459" w:type="dxa"/>
            <w:tcBorders>
              <w:top w:val="dotDash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6375</wp:posOffset>
                      </wp:positionV>
                      <wp:extent cx="114300" cy="1270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t" o:allowincell="t" style="position:absolute;margin-left:27pt;margin-top:16.25pt;width:8.95pt;height:9.95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- искусственное освещение</w:t>
            </w:r>
          </w:p>
        </w:tc>
      </w:tr>
      <w:tr>
        <w:trPr>
          <w:trHeight w:val="740" w:hRule="atLeast"/>
        </w:trPr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7960</wp:posOffset>
                      </wp:positionV>
                      <wp:extent cx="800735" cy="1270"/>
                      <wp:effectExtent l="635" t="56515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4.8pt;width:63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   </w:t>
            </w:r>
            <w:r>
              <w:rPr/>
              <w:t>- рекомендуемое направление движения транспортного средства</w:t>
            </w:r>
          </w:p>
        </w:tc>
      </w:tr>
      <w:tr>
        <w:trPr>
          <w:trHeight w:val="740" w:hRule="atLeast"/>
        </w:trPr>
        <w:tc>
          <w:tcPr>
            <w:tcW w:w="1459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6860</wp:posOffset>
                      </wp:positionV>
                      <wp:extent cx="800735" cy="1270"/>
                      <wp:effectExtent l="635" t="56515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10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1f497d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1.8pt;width:63pt;height:0.1pt" type="_x0000_t32">
                      <v:stroke color="#1f497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- рекомендуемое направление движения обучающихся</w:t>
            </w:r>
          </w:p>
        </w:tc>
      </w:tr>
    </w:tbl>
    <w:p>
      <w:pPr>
        <w:pStyle w:val="Normal"/>
        <w:tabs>
          <w:tab w:val="clear" w:pos="708"/>
          <w:tab w:val="left" w:pos="1709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685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</w:t>
      </w:r>
      <w:r>
        <w:rPr/>
        <w:t>- наземный пешеходный переход</w:t>
      </w:r>
    </w:p>
    <w:p>
      <w:pPr>
        <w:pStyle w:val="Normal"/>
        <w:tabs>
          <w:tab w:val="clear" w:pos="708"/>
          <w:tab w:val="left" w:pos="17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7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183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-7539355</wp:posOffset>
                </wp:positionV>
                <wp:extent cx="6811645" cy="1649222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1560" cy="16492320"/>
                          <a:chOff x="0" y="0"/>
                          <a:chExt cx="6811560" cy="16492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87800" y="11270880"/>
                            <a:ext cx="572040" cy="349200"/>
                          </a:xfrm>
                          <a:prstGeom prst="rect">
                            <a:avLst/>
                          </a:prstGeom>
                          <a:solidFill>
                            <a:srgbClr val="fabf8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10691640"/>
                            <a:ext cx="1359000" cy="3214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3720" y="10930680"/>
                            <a:ext cx="3099600" cy="344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Ул. Полян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3880" y="13434840"/>
                            <a:ext cx="4749840" cy="3430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об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9090720"/>
                            <a:ext cx="6210360" cy="398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Ул. Совет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9920520"/>
                            <a:ext cx="241920" cy="10929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аре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8480" y="7403040"/>
                            <a:ext cx="1359360" cy="3376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Пионер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5400" y="4001760"/>
                            <a:ext cx="8319240" cy="3157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Киров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Кирова                                                                    Ул. Ки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93640" y="7435080"/>
                            <a:ext cx="1073160" cy="38232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Восточ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9600" y="14333760"/>
                            <a:ext cx="1528920" cy="35640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Озер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19347600">
                            <a:off x="2286360" y="13982040"/>
                            <a:ext cx="1251000" cy="412200"/>
                          </a:xfrm>
                          <a:custGeom>
                            <a:avLst/>
                            <a:gdLst>
                              <a:gd name="textAreaLeft" fmla="*/ 141840 w 709200"/>
                              <a:gd name="textAreaRight" fmla="*/ 851400 w 709200"/>
                              <a:gd name="textAreaTop" fmla="*/ 30240 h 233640"/>
                              <a:gd name="textAreaBottom" fmla="*/ 20340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4320" y="1400"/>
                                </a:moveTo>
                                <a:cubicBezTo>
                                  <a:pt x="9360" y="-3560"/>
                                  <a:pt x="16560" y="6360"/>
                                  <a:pt x="21600" y="1400"/>
                                </a:cubicBezTo>
                                <a:lnTo>
                                  <a:pt x="17280" y="20200"/>
                                </a:lnTo>
                                <a:cubicBezTo>
                                  <a:pt x="12240" y="25160"/>
                                  <a:pt x="504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10200">
                            <a:off x="1666800" y="13946760"/>
                            <a:ext cx="289440" cy="277956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9606960"/>
                            <a:ext cx="2131560" cy="22860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Короч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480" y="9949680"/>
                            <a:ext cx="238680" cy="4064040"/>
                          </a:xfrm>
                          <a:prstGeom prst="rect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. Короча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2640" y="88920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120392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09494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06704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03658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115722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113043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110127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106704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103658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100360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776592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87184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84646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81723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84646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81723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78548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84646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81723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640" y="78548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940840" y="7598880"/>
                            <a:ext cx="4045680" cy="34416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Советск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9400" y="148006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44590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95778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5778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240" y="95778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97808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17201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174932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14814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120392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09494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06704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103485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17756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114814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45058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59411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55973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52298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48654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141616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0680" y="95778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7360" y="88920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88920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0160" y="88920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41159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380492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41206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48064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44633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61442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8508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4965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151434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540692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57640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61182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138074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38074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11898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11898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111898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2238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5031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78252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51192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1723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84646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88920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8920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88920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39800">
                            <a:off x="1979280" y="12942000"/>
                            <a:ext cx="210960" cy="1886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32098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320984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88920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889200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29000">
                            <a:off x="1623240" y="12389400"/>
                            <a:ext cx="236880" cy="20124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86200">
                            <a:off x="1807920" y="12674160"/>
                            <a:ext cx="205920" cy="2062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7184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4646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17236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718480"/>
                            <a:ext cx="176400" cy="17712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66800">
                            <a:off x="2680920" y="9349560"/>
                            <a:ext cx="275040" cy="1000800"/>
                          </a:xfrm>
                          <a:prstGeom prst="flowChartOnlineStorage">
                            <a:avLst/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9606960"/>
                            <a:ext cx="276120" cy="2545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3320360"/>
                            <a:ext cx="276120" cy="542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" y="11332800"/>
                            <a:ext cx="232920" cy="324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0" y="4284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80" y="11856240"/>
                            <a:ext cx="232920" cy="324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4284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16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16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10212120"/>
                            <a:ext cx="244440" cy="335160"/>
                          </a:xfrm>
                        </wpg:grpSpPr>
                        <wps:wsp>
                          <wps:cNvSpPr/>
                          <wps:spPr>
                            <a:xfrm rot="16027800">
                              <a:off x="5040" y="4716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7800">
                              <a:off x="-36000" y="9864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7800">
                              <a:off x="-36000" y="9864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0160" y="10173240"/>
                            <a:ext cx="3240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48600" y="439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10746000"/>
                            <a:ext cx="262080" cy="336600"/>
                          </a:xfrm>
                        </wpg:grpSpPr>
                        <wps:wsp>
                          <wps:cNvSpPr/>
                          <wps:spPr>
                            <a:xfrm rot="16518600">
                              <a:off x="17640" y="5076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18600">
                              <a:off x="-30240" y="961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18600">
                              <a:off x="-30240" y="961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0" y="10217880"/>
                            <a:ext cx="324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49320" y="4356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960" y="10173240"/>
                            <a:ext cx="3240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48960" y="439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13063680"/>
                            <a:ext cx="241920" cy="333360"/>
                          </a:xfrm>
                        </wpg:grpSpPr>
                        <wps:wsp>
                          <wps:cNvSpPr/>
                          <wps:spPr>
                            <a:xfrm rot="16068000">
                              <a:off x="4320" y="4608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8000">
                              <a:off x="-37440" y="9756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68000">
                              <a:off x="-37440" y="9756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" y="12414240"/>
                            <a:ext cx="232920" cy="324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0" y="4284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13596120"/>
                            <a:ext cx="232920" cy="324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4284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16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16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40" y="14190840"/>
                            <a:ext cx="232920" cy="324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0" y="4284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14848200"/>
                            <a:ext cx="232920" cy="324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4284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7689240"/>
                            <a:ext cx="32436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49320" y="439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00" y="8135640"/>
                            <a:ext cx="232920" cy="324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0" y="4284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56320"/>
                            <a:ext cx="232920" cy="324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0" y="4284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8672760"/>
                            <a:ext cx="232920" cy="324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80" y="4284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42840" y="925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960" y="7733520"/>
                            <a:ext cx="3240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48960" y="439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6600" y="7765920"/>
                            <a:ext cx="3240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48600" y="4392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4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192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5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10">
                                  <a:moveTo>
                                    <a:pt x="0" y="446"/>
                                  </a:moveTo>
                                  <a:lnTo>
                                    <a:pt x="287" y="446"/>
                                  </a:lnTo>
                                  <a:lnTo>
                                    <a:pt x="287" y="510"/>
                                  </a:lnTo>
                                  <a:lnTo>
                                    <a:pt x="382" y="510"/>
                                  </a:lnTo>
                                  <a:lnTo>
                                    <a:pt x="382" y="446"/>
                                  </a:lnTo>
                                  <a:lnTo>
                                    <a:pt x="669" y="446"/>
                                  </a:lnTo>
                                  <a:lnTo>
                                    <a:pt x="382" y="298"/>
                                  </a:lnTo>
                                  <a:lnTo>
                                    <a:pt x="573" y="298"/>
                                  </a:lnTo>
                                  <a:lnTo>
                                    <a:pt x="382" y="149"/>
                                  </a:lnTo>
                                  <a:lnTo>
                                    <a:pt x="478" y="149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191" y="149"/>
                                  </a:lnTo>
                                  <a:lnTo>
                                    <a:pt x="287" y="149"/>
                                  </a:lnTo>
                                  <a:lnTo>
                                    <a:pt x="96" y="298"/>
                                  </a:lnTo>
                                  <a:lnTo>
                                    <a:pt x="287" y="298"/>
                                  </a:lnTo>
                                  <a:lnTo>
                                    <a:pt x="0" y="4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9320" y="11393640"/>
                            <a:ext cx="699120" cy="914400"/>
                          </a:xfrm>
                          <a:custGeom>
                            <a:avLst/>
                            <a:gdLst>
                              <a:gd name="textAreaLeft" fmla="*/ 19080 w 396360"/>
                              <a:gd name="textAreaRight" fmla="*/ 377280 w 396360"/>
                              <a:gd name="textAreaTop" fmla="*/ 19080 h 518400"/>
                              <a:gd name="textAreaBottom" fmla="*/ 4993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4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45"/>
                                </a:lnTo>
                                <a:arcTo wR="3600" hR="3600" stAng="10800000" swAng="-5400000"/>
                                <a:lnTo>
                                  <a:pt x="18000" y="2824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фруктовый сад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87920" y="15035040"/>
                            <a:ext cx="0" cy="125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576320" y="2091060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69760" y="18941400"/>
                            <a:ext cx="25920" cy="35647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92200" y="20821320"/>
                            <a:ext cx="30870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20520" y="19741680"/>
                            <a:ext cx="572400" cy="1029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95880" y="20973600"/>
                            <a:ext cx="483840" cy="1194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39640" y="18839880"/>
                            <a:ext cx="254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800" y="15288480"/>
                            <a:ext cx="1440" cy="10296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6320" y="16430760"/>
                            <a:ext cx="16012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71280" y="16482240"/>
                            <a:ext cx="1347120" cy="1766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38720" y="15059880"/>
                            <a:ext cx="1440" cy="9154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69960" y="16443360"/>
                            <a:ext cx="2388600" cy="13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5320" y="18243720"/>
                            <a:ext cx="1440" cy="572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15pt;margin-top:-278.6pt;width:666.7pt;height:1002pt" coordorigin="-1823,-5572" coordsize="13334,20040">
                <v:shape id="shape_0" fillcolor="#fabf8f" stroked="t" o:allowincell="f" style="position:absolute;left:-671;top:5876;width:900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#054070"/>
                  <v:stroke color="black" weight="15840" joinstyle="miter" endcap="flat"/>
                  <w10:wrap type="none"/>
                </v:shape>
                <v:shape id="shape_0" fillcolor="#a5a5a5" stroked="t" o:allowincell="f" style="position:absolute;left:347;top:4964;width:213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type="solid" color2="#5a5a5a"/>
                  <v:stroke color="#d8d8d8" weight="9360" joinstyle="miter" endcap="flat"/>
                  <w10:wrap type="none"/>
                </v:shape>
                <v:shape id="shape_0" fillcolor="#a5a5a5" stroked="f" o:allowincell="f" style="position:absolute;left:-1823;top:5340;width:4880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Ул. Полян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1527;top:9284;width:7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обеды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-493;top:2443;width:977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Ул. Советская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t" o:allowincell="f" style="position:absolute;left:2485;top:3750;width:380;height:1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аречная</w:t>
                        </w:r>
                      </w:p>
                    </w:txbxContent>
                  </v:textbox>
                  <v:fill o:detectmouseclick="t" type="solid" color2="#5a5a5a"/>
                  <v:stroke color="#d8d8d8" weight="9360" joinstyle="miter" endcap="flat"/>
                  <w10:wrap type="none"/>
                </v:shape>
                <v:shape id="shape_0" fillcolor="#a5a5a5" stroked="f" o:allowincell="f" style="position:absolute;left:-749;top:-215;width:2140;height:53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Пионерская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-1590;top:-5571;width:13100;height:4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Киров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Кирова                                                                    Ул. Кир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6582;top:-164;width:1689;height:6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Восточная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a5a5a5" stroked="f" o:allowincell="f" style="position:absolute;left:1741;top:10700;width:2407;height: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Озер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8db3e2" stroked="f" o:allowincell="f" style="position:absolute;left:2161;top:10145;width:1969;height:648;mso-wrap-style:none;v-text-anchor:middle;rotation:322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w10:wrap type="none"/>
                </v:shape>
                <v:rect id="shape_0" fillcolor="#8db3e2" stroked="f" o:allowincell="f" style="position:absolute;left:1184;top:10091;width:455;height:4376;mso-wrap-style:none;v-text-anchor:middle;rotation:40">
                  <v:fill o:detectmouseclick="t" type="solid" color2="#724c1d"/>
                  <v:stroke color="#3465a4" joinstyle="round" endcap="flat"/>
                  <w10:wrap type="none"/>
                </v:rect>
                <v:shape id="shape_0" fillcolor="#8db3e2" stroked="f" o:allowincell="f" style="position:absolute;left:-869;top:3256;width:335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Короч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w10:wrap type="none"/>
                </v:shape>
                <v:shape id="shape_0" fillcolor="#8db3e2" stroked="f" o:allowincell="f" style="position:absolute;left:3403;top:3796;width:375;height:6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. Короча                                  </w:t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w10:wrap type="none"/>
                </v:shape>
                <v:rect id="shape_0" fillcolor="#e36c0a" stroked="t" o:allowincell="f" style="position:absolute;left:1068;top:213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729;top:577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729;top:537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729;top:493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729;top:445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709;top:635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709;top:5929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709;top:547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709;top:493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709;top:445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709;top:3932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4829;top:35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349;top:185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349;top:145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349;top:99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709;top:145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709;top:99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709;top:49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7829;top:145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7829;top:99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7829;top:49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shape id="shape_0" fillcolor="#a5a5a5" stroked="f" o:allowincell="f" style="position:absolute;left:3192;top:93;width:6370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Советская</w:t>
                        </w:r>
                      </w:p>
                    </w:txbxContent>
                  </v:textbox>
                  <v:fill o:detectmouseclick="t" type="solid" color2="#5a5a5a"/>
                  <v:stroke color="#3465a4" joinstyle="round" endcap="flat"/>
                  <w10:wrap type="none"/>
                </v:shape>
                <v:rect id="shape_0" fillcolor="#e36c0a" stroked="t" o:allowincell="f" style="position:absolute;left:-71;top:11435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-71;top:1089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8429;top:321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7949;top:321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7551;top:321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6709;top:353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4308;top:6584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207;top:663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207;top:6208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207;top:577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207;top:537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207;top:493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208;top:4424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729;top:667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729;top:6208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349;top:1097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349;top:1323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349;top:1269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349;top:1211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349;top:1153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5349;top:10429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8829;top:321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8808;top:213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8448;top:213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8088;top:213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-71;top:1035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-71;top:986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068;top:10364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068;top:11444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068;top:10904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209;top:1355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211;top:13089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211;top:1253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211;top:11975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3403;top:1239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3403;top:12952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3403;top:1351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209;top:987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769;top:9871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565;top:5749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047;top:5749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529;top:5749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-71;top:737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-71;top:781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-71;top:825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-71;top:1193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795;top:99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795;top:145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428;top:213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968;top:213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508;top:213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676;top:8508;width:331;height:296;mso-wrap-style:none;v-text-anchor:middle;rotation:332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882;top:893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2325;top:893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3048;top:213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3408;top:2130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116;top:7638;width:372;height:316;mso-wrap-style:none;v-text-anchor:middle;rotation:62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1407;top:8086;width:323;height:324;mso-wrap-style:none;v-text-anchor:middle;rotation:55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-349;top:185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-349;top:145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-349;top:99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rect id="shape_0" fillcolor="#e36c0a" stroked="t" o:allowincell="f" style="position:absolute;left:809;top:1857;width:277;height:278;mso-wrap-style:none;v-text-anchor:middle">
                  <v:fill o:detectmouseclick="t" type="solid" color2="#1c93f5"/>
                  <v:stroke color="black" weight="9360" joinstyle="miter" endcap="flat"/>
                  <w10:wrap type="none"/>
                </v:rect>
                <v:shape id="shape_0" fillcolor="#8db3e2" stroked="f" o:allowincell="f" style="position:absolute;left:2781;top:2851;width:432;height:1575;mso-wrap-style:none;v-text-anchor:middle;rotation:108" type="_x0000_t130">
                  <v:fill o:detectmouseclick="t" type="solid" color2="#724c1d"/>
                  <v:stroke color="#3465a4" joinstyle="round" endcap="flat"/>
                  <w10:wrap type="none"/>
                </v:shape>
                <v:rect id="shape_0" stroked="t" o:allowincell="f" style="position:absolute;left:2325;top:3256;width:434;height:400;mso-wrap-style:none;v-text-anchor:middle">
                  <v:imagedata r:id="rId11" o:detectmouseclick="t"/>
                  <v:stroke color="black" weight="15840" joinstyle="miter" endcap="flat"/>
                  <w10:wrap type="none"/>
                </v:rect>
                <v:rect id="shape_0" stroked="t" o:allowincell="f" style="position:absolute;left:3408;top:9104;width:434;height:854;mso-wrap-style:none;v-text-anchor:middle">
                  <v:imagedata r:id="rId12" o:detectmouseclick="t"/>
                  <v:stroke color="black" weight="15840" joinstyle="miter" endcap="flat"/>
                  <w10:wrap type="none"/>
                </v:rect>
                <v:group id="shape_0" style="position:absolute;left:-1378;top:6040;width:502;height:377">
                  <v:shape id="shape_0" coordsize="669,510" path="m0,446l287,446l287,510l382,510l382,446l669,446l382,298l574,298l382,149l478,149l335,0l192,149l287,149l96,298l287,298l0,446xe" fillcolor="gray" stroked="f" o:allowincell="f" style="position:absolute;left:-1308;top:6041;width:432;height:29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1377;top:6119;width:432;height:29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1377;top:6119;width:432;height:29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1379;top:6864;width:502;height:375">
                  <v:shape id="shape_0" coordsize="669,510" path="m0,446l287,446l287,510l382,510l382,446l669,446l382,298l574,298l382,149l478,149l335,0l192,149l287,149l96,298l287,298l0,446xe" fillcolor="gray" stroked="f" o:allowincell="f" style="position:absolute;left:-1309;top:6865;width:432;height:29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1378;top:6943;width:432;height:29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1378;top:6943;width:432;height:29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1366;top:4283;width:498;height:379">
                  <v:shape id="shape_0" coordsize="669,510" path="m0,446l287,446l287,510l382,510l382,446l669,446l382,298l574,298l382,149l478,149l335,0l192,149l287,149l96,298l287,298l0,446xe" fillcolor="gray" stroked="f" o:allowincell="f" style="position:absolute;left:-1300;top:4283;width:432;height:297;mso-wrap-style:none;v-text-anchor:middle;rotation:267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1365;top:4364;width:432;height:297;mso-wrap-style:none;v-text-anchor:middle;rotation:267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1365;top:4364;width:432;height:297;mso-wrap-style:none;v-text-anchor:middle;rotation:267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434;top:4148;width:510;height:368">
                  <v:shape id="shape_0" coordsize="669,510" path="m0,446l287,446l287,510l382,510l382,446l669,446l382,298l574,298l382,149l478,149l335,0l192,149l287,149l96,298l287,298l0,446xe" fillcolor="gray" stroked="f" o:allowincell="f" style="position:absolute;left:511;top:4217;width:432;height:297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434;top:4148;width:432;height:29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434;top:4148;width:432;height:297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1376;top:5129;width:509;height:370">
                  <v:shape id="shape_0" coordsize="669,510" path="m0,446l287,446l287,510l382,510l382,446l669,446l382,298l574,298l382,149l478,149l335,0l192,149l287,149l96,298l287,298l0,446xe" fillcolor="gray" stroked="f" o:allowincell="f" style="position:absolute;left:-1300;top:5130;width:432;height:297;mso-wrap-style:none;v-text-anchor:middle;rotation:275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1376;top:5201;width:432;height:297;mso-wrap-style:none;v-text-anchor:middle;rotation:275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1376;top:5201;width:432;height:297;mso-wrap-style:none;v-text-anchor:middle;rotation:275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380;top:4218;width:511;height:366">
                  <v:shape id="shape_0" coordsize="669,510" path="m0,446l287,446l287,510l382,510l382,446l669,446l382,298l574,298l382,149l478,149l335,0l192,149l287,149l96,298l287,298l0,446xe" fillcolor="gray" stroked="f" o:allowincell="f" style="position:absolute;left:-302;top:4287;width:432;height:297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380;top:4218;width:432;height:29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380;top:4218;width:432;height:297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1259;top:4148;width:510;height:368">
                  <v:shape id="shape_0" coordsize="669,510" path="m0,446l287,446l287,510l382,510l382,446l669,446l382,298l574,298l382,149l478,149l335,0l192,149l287,149l96,298l287,298l0,446xe" fillcolor="gray" stroked="f" o:allowincell="f" style="position:absolute;left:1336;top:4217;width:432;height:297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1259;top:4148;width:432;height:29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1259;top:4148;width:432;height:297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1297;top:8772;width:499;height:379">
                  <v:shape id="shape_0" coordsize="669,510" path="m0,446l287,446l287,510l382,510l382,446l669,446l382,298l574,298l382,149l478,149l335,0l192,149l287,149l96,298l287,298l0,446xe" fillcolor="gray" stroked="f" o:allowincell="f" style="position:absolute;left:-1231;top:8773;width:432;height:297;mso-wrap-style:none;v-text-anchor:middle;rotation:268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1297;top:8854;width:432;height:297;mso-wrap-style:none;v-text-anchor:middle;rotation:268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1297;top:8854;width:432;height:297;mso-wrap-style:none;v-text-anchor:middle;rotation:268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1380;top:7743;width:502;height:377">
                  <v:shape id="shape_0" coordsize="669,510" path="m0,446l287,446l287,510l382,510l382,446l669,446l382,298l574,298l382,149l478,149l335,0l192,149l287,149l96,298l287,298l0,446xe" fillcolor="gray" stroked="f" o:allowincell="f" style="position:absolute;left:-1311;top:7744;width:432;height:29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1380;top:7822;width:432;height:29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1380;top:7822;width:432;height:29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1298;top:9604;width:502;height:375">
                  <v:shape id="shape_0" coordsize="669,510" path="m0,446l287,446l287,510l382,510l382,446l669,446l382,298l574,298l382,149l478,149l335,0l192,149l287,149l96,298l287,298l0,446xe" fillcolor="gray" stroked="f" o:allowincell="f" style="position:absolute;left:-1229;top:9605;width:432;height:29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1298;top:9683;width:432;height:29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1298;top:9683;width:432;height:29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1310;top:10541;width:502;height:377">
                  <v:shape id="shape_0" coordsize="669,510" path="m0,446l287,446l287,510l382,510l382,446l669,446l382,298l574,298l382,149l478,149l335,0l192,149l287,149l96,298l287,298l0,446xe" fillcolor="gray" stroked="f" o:allowincell="f" style="position:absolute;left:-1240;top:10542;width:432;height:29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1309;top:10620;width:432;height:29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1309;top:10620;width:432;height:29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1298;top:11576;width:502;height:377">
                  <v:shape id="shape_0" coordsize="669,510" path="m0,446l287,446l287,510l382,510l382,446l669,446l382,298l574,298l382,149l478,149l335,0l192,149l287,149l96,298l287,298l0,446xe" fillcolor="gray" stroked="f" o:allowincell="f" style="position:absolute;left:-1229;top:11577;width:432;height:29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1298;top:11655;width:432;height:29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1298;top:11655;width:432;height:29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859;top:236;width:511;height:367">
                  <v:shape id="shape_0" coordsize="669,510" path="m0,446l287,446l287,510l382,510l382,446l669,446l382,298l574,298l382,149l478,149l335,0l192,149l287,149l96,298l287,298l0,446xe" fillcolor="gray" stroked="f" o:allowincell="f" style="position:absolute;left:-781;top:305;width:432;height:297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859;top:236;width:432;height:29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859;top:236;width:432;height:297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1454;top:1006;width:502;height:376">
                  <v:shape id="shape_0" coordsize="669,510" path="m0,446l287,446l287,510l382,510l382,446l669,446l382,298l574,298l382,149l478,149l335,0l192,149l287,149l96,298l287,298l0,446xe" fillcolor="gray" stroked="f" o:allowincell="f" style="position:absolute;left:-1384;top:1006;width:432;height:29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1453;top:1084;width:432;height:29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1453;top:1084;width:432;height:29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1507;top:2770;width:502;height:377">
                  <v:shape id="shape_0" coordsize="669,510" path="m0,446l287,446l287,510l382,510l382,446l669,446l382,298l574,298l382,149l478,149l335,0l192,149l287,149l96,298l287,298l0,446xe" fillcolor="gray" stroked="f" o:allowincell="f" style="position:absolute;left:-1438;top:2771;width:432;height:29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1507;top:2849;width:432;height:29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1507;top:2849;width:432;height:29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-1452;top:1851;width:502;height:377">
                  <v:shape id="shape_0" coordsize="669,510" path="m0,446l287,446l287,510l382,510l382,446l669,446l382,298l574,298l382,149l478,149l335,0l192,149l287,149l96,298l287,298l0,446xe" fillcolor="gray" stroked="f" o:allowincell="f" style="position:absolute;left:-1383;top:1852;width:432;height:297;mso-wrap-style:none;v-text-anchor:middle;rotation:270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-1452;top:1930;width:432;height:297;mso-wrap-style:none;v-text-anchor:middle;rotation:270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-1452;top:1930;width:432;height:297;mso-wrap-style:none;v-text-anchor:middle;rotation:270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749;top:306;width:510;height:367">
                  <v:shape id="shape_0" coordsize="669,510" path="m0,446l287,446l287,510l382,510l382,446l669,446l382,298l574,298l382,149l478,149l335,0l192,149l287,149l96,298l287,298l0,446xe" fillcolor="gray" stroked="f" o:allowincell="f" style="position:absolute;left:826;top:375;width:432;height:297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749;top:306;width:432;height:29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749;top:306;width:432;height:297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group id="shape_0" style="position:absolute;left:1641;top:357;width:510;height:367">
                  <v:shape id="shape_0" coordsize="669,510" path="m0,446l287,446l287,510l382,510l382,446l669,446l382,298l574,298l382,149l478,149l335,0l192,149l287,149l96,298l287,298l0,446xe" fillcolor="gray" stroked="f" o:allowincell="f" style="position:absolute;left:1718;top:426;width:432;height:297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fillcolor="green" stroked="f" o:allowincell="f" style="position:absolute;left:1641;top:357;width:432;height:29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669,510" path="m0,446l287,446l287,510l382,510l382,446l669,446l382,298l573,298l382,149l478,149l334,0l191,149l287,149l96,298l287,298l0,446xe" stroked="t" o:allowincell="f" style="position:absolute;left:1641;top:357;width:432;height:297;mso-wrap-style:none;v-text-anchor:middle">
                    <v:fill o:detectmouseclick="t" on="false"/>
                    <v:stroke color="black" joinstyle="round" endcap="round"/>
                    <w10:wrap type="none"/>
                  </v:shape>
                </v:group>
                <v:roundrect id="shape_0" fillcolor="#00b050" stroked="t" o:allowincell="f" style="position:absolute;left:1047;top:6070;width:1100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фруктовый сад</w:t>
                        </w:r>
                      </w:p>
                    </w:txbxContent>
                  </v:textbox>
                  <v:fill o:detectmouseclick="t" type="solid" color2="#ff4faf"/>
                  <v:stroke color="black" weight="9360" joinstyle="miter" endcap="flat"/>
                  <w10:wrap type="none"/>
                </v:roundrect>
                <v:line id="shape_0" from="3108,11804" to="3108,13783" stroked="t" o:allowincell="f" style="position:absolute;flip:y">
                  <v:stroke color="fuchsia" weight="28440" endarrow="block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5767;top:21057;width:2;height:1798;flip:y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47;top:17956;width:39;height:5612;flip:xy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27;top:20916;width:4859;height:1;flip:x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7;top:19216;width:899;height:1619;flip:xy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08;top:21156;width:761;height:1880;flip:y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7;top:17796;width:399;height:2;flip:x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7;top:12203;width:1;height:162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8;top:14002;width:2521;height:2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7;top:14083;width:2119;height:2780;flip:x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7;top:11843;width:1;height:1441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67;top:14022;width:3759;height:21;flip:x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7;top:16857;width:1;height:900" type="_x0000_t32">
                  <v:stroke color="fuchsia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00</wp:posOffset>
                </wp:positionH>
                <wp:positionV relativeFrom="paragraph">
                  <wp:posOffset>2569845</wp:posOffset>
                </wp:positionV>
                <wp:extent cx="1423035" cy="3308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3080" cy="33084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Ул.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-25.05pt;margin-top:202.35pt;width:112pt;height: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Ул. Побе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276860</wp:posOffset>
                </wp:positionV>
                <wp:extent cx="1270" cy="101600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5pt;margin-top:21.8pt;width:0.05pt;height:79.95pt" type="_x0000_t32">
                <v:stroke color="fuchsia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327025" cy="800100"/>
                <wp:effectExtent l="219075" t="12065" r="21780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83800">
                          <a:off x="0" y="0"/>
                          <a:ext cx="326880" cy="8002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342pt;margin-top:13.5pt;width:25.7pt;height:62.95pt;mso-wrap-style:none;v-text-anchor:middle;rotation:40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6400</wp:posOffset>
                </wp:positionH>
                <wp:positionV relativeFrom="paragraph">
                  <wp:posOffset>285750</wp:posOffset>
                </wp:positionV>
                <wp:extent cx="572135" cy="686435"/>
                <wp:effectExtent l="0" t="8255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68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22.5pt;width:44.95pt;height:54.05pt;flip:x" type="_x0000_t32">
                <v:stroke color="fuchsia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59865</wp:posOffset>
                </wp:positionH>
                <wp:positionV relativeFrom="paragraph">
                  <wp:posOffset>146050</wp:posOffset>
                </wp:positionV>
                <wp:extent cx="2476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95pt;margin-top:11.5pt;width: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80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8330</wp:posOffset>
                </wp:positionH>
                <wp:positionV relativeFrom="paragraph">
                  <wp:posOffset>110490</wp:posOffset>
                </wp:positionV>
                <wp:extent cx="176530" cy="1771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1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47.9pt;margin-top:8.7pt;width:13.85pt;height:13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19710</wp:posOffset>
                </wp:positionV>
                <wp:extent cx="1270" cy="322707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2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7.3pt;width:0.1pt;height:254.1pt" type="_x0000_t32">
                <v:stroke color="fuchsia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5800</wp:posOffset>
                </wp:positionH>
                <wp:positionV relativeFrom="paragraph">
                  <wp:posOffset>207010</wp:posOffset>
                </wp:positionV>
                <wp:extent cx="26035" cy="3290570"/>
                <wp:effectExtent l="38100" t="635" r="127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80" cy="3291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6.3pt;width:1.95pt;height:259.1pt;flip:x" type="_x0000_t32">
                <v:stroke color="fuchsia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176530" cy="1771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1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47.9pt;margin-top:7.25pt;width:13.85pt;height:13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8330</wp:posOffset>
                </wp:positionH>
                <wp:positionV relativeFrom="paragraph">
                  <wp:posOffset>47625</wp:posOffset>
                </wp:positionV>
                <wp:extent cx="176530" cy="1771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1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147.9pt;margin-top:3.75pt;width:13.85pt;height:13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17610</wp:posOffset>
                </wp:positionH>
                <wp:positionV relativeFrom="paragraph">
                  <wp:posOffset>-6350</wp:posOffset>
                </wp:positionV>
                <wp:extent cx="176530" cy="1771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1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694.3pt;margin-top:-0.5pt;width:13.85pt;height:13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660</wp:posOffset>
                </wp:positionH>
                <wp:positionV relativeFrom="paragraph">
                  <wp:posOffset>119380</wp:posOffset>
                </wp:positionV>
                <wp:extent cx="329565" cy="1456690"/>
                <wp:effectExtent l="328930" t="0" r="3295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81600">
                          <a:off x="0" y="0"/>
                          <a:ext cx="329400" cy="14565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45.8pt;margin-top:9.45pt;width:25.9pt;height:114.65pt;mso-wrap-style:none;v-text-anchor:middle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991995</wp:posOffset>
                </wp:positionH>
                <wp:positionV relativeFrom="paragraph">
                  <wp:posOffset>67310</wp:posOffset>
                </wp:positionV>
                <wp:extent cx="1006475" cy="3429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430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156.85pt;margin-top:5.3pt;width:79.2pt;height:26.95pt;mso-wrap-style:none;v-text-anchor:middle">
                <v:fill o:detectmouseclick="t" type="solid" color2="#5a5a5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601980</wp:posOffset>
                </wp:positionV>
                <wp:extent cx="203835" cy="15240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228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47.4pt;width:16pt;height:11.95pt;mso-wrap-style:none;v-text-anchor:middle">
                <v:imagedata r:id="rId14" o:detectmouseclick="t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980" w:leader="none"/>
          <w:tab w:val="left" w:pos="6360" w:leader="none"/>
        </w:tabs>
        <w:ind w:left="-18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1475</wp:posOffset>
                </wp:positionH>
                <wp:positionV relativeFrom="paragraph">
                  <wp:posOffset>-1905</wp:posOffset>
                </wp:positionV>
                <wp:extent cx="203835" cy="152400"/>
                <wp:effectExtent l="8255" t="8255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5228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5pt;margin-top:-0.15pt;width:16pt;height:11.95pt;mso-wrap-style:none;v-text-anchor:middle">
                <v:imagedata r:id="rId16" o:detectmouseclick="t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2950</wp:posOffset>
                </wp:positionH>
                <wp:positionV relativeFrom="paragraph">
                  <wp:posOffset>31750</wp:posOffset>
                </wp:positionV>
                <wp:extent cx="266700" cy="171450"/>
                <wp:effectExtent l="6985" t="0" r="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6760" cy="171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pt;margin-top:2.5pt;width:20.95pt;height:13.4pt;flip:y" type="_x0000_t32">
                <v:stroke color="fuchsia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76530" cy="17716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771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6c0a" stroked="t" o:allowincell="f" style="position:absolute;margin-left:36pt;margin-top:0.95pt;width:13.85pt;height:13.9pt;mso-wrap-style:none;v-text-anchor:middle">
                <v:fill o:detectmouseclick="t" type="solid" color2="#1c93f5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мост</w:t>
      </w:r>
      <w:r>
        <w:rPr>
          <w:sz w:val="20"/>
          <w:szCs w:val="20"/>
        </w:rPr>
        <w:t xml:space="preserve">             </w:t>
      </w:r>
      <w:r>
        <w:rPr/>
        <w:t>- дом</w:t>
      </w:r>
      <w:r>
        <w:rPr>
          <w:sz w:val="20"/>
          <w:szCs w:val="20"/>
        </w:rPr>
        <w:t xml:space="preserve">                               </w:t>
        <w:tab/>
        <w:t xml:space="preserve">       </w:t>
      </w:r>
      <w:r>
        <w:rPr/>
        <w:t>- движение организованных групп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5143500" cy="405003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190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автобуса(ов))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342900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17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 xml:space="preserve">  </w:t>
      </w:r>
      <w:r>
        <w:rPr/>
        <w:t>-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286500" cy="891540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607" b="7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план-схемы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ется место производства дорожных ремонтно-строительных работ, его обустройство дорожными знаками и ограждениями, иными техническими средствами организации дорожного движения, а также безопасный маршрут движения детей к образовательной организации с учетом изменения маршрута движения по тротуар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участок производства дорожных ремонтно-строительных работ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рожных ремонтно-строительных работ вблизи 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Дмитриевская ООШ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00430</wp:posOffset>
            </wp:positionH>
            <wp:positionV relativeFrom="paragraph">
              <wp:posOffset>949960</wp:posOffset>
            </wp:positionV>
            <wp:extent cx="7429500" cy="720090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720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25:00Z</dcterms:created>
  <dc:creator>___</dc:creator>
  <dc:description/>
  <cp:keywords/>
  <dc:language>en-US</dc:language>
  <cp:lastModifiedBy>$</cp:lastModifiedBy>
  <cp:lastPrinted>2020-08-11T12:19:00Z</cp:lastPrinted>
  <dcterms:modified xsi:type="dcterms:W3CDTF">2020-10-13T09:06:00Z</dcterms:modified>
  <cp:revision>11</cp:revision>
  <dc:subject/>
  <dc:title>Предложения и замечания к</dc:title>
</cp:coreProperties>
</file>